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08 июня 2020г.  №36 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почтового адрес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ртире с кадастровым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ером 46:08:210202:328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своить  квартире с кадастровым номером 46:08:210202:328 следующий почтовый адрес:  Российская Федерация, Курская область, Касторенский район,                          с. Алексеевка, ул. Центральная, д.21, кв.2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Ольга</dc:creator>
  <dc:description/>
  <cp:keywords/>
  <dc:language>en-US</dc:language>
  <cp:lastModifiedBy>User</cp:lastModifiedBy>
  <cp:lastPrinted>2002-01-01T06:48:00Z</cp:lastPrinted>
  <dcterms:modified xsi:type="dcterms:W3CDTF">2002-01-01T03:56:00Z</dcterms:modified>
  <cp:revision>14</cp:revision>
  <dc:subject/>
  <dc:title>жжжжж</dc:title>
</cp:coreProperties>
</file>