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апреля 2020 года     №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>О Порядке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принятия решения о применении к депутату,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члену выборного органа местного самоуправления, выборному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4"/>
          <w:szCs w:val="24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о дня его подписания, подлежит обнародованию и размещению на официальном сайте Администрации Алексеевского  сельсовета  Касторенского  района в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Алексеевского  сельсовета Касторенского района                                          Е.А.Сурко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  Касторенского  района                               В.А.Пивовар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/>
        <w:t>Утвержден</w:t>
      </w:r>
    </w:p>
    <w:p>
      <w:pPr>
        <w:pStyle w:val="Style25"/>
        <w:spacing w:before="0" w:after="0"/>
        <w:jc w:val="right"/>
        <w:rPr/>
      </w:pPr>
      <w:r>
        <w:rPr/>
        <w:t>решением Собрания депутатов</w:t>
      </w:r>
    </w:p>
    <w:p>
      <w:pPr>
        <w:pStyle w:val="Style25"/>
        <w:spacing w:before="0" w:after="0"/>
        <w:jc w:val="right"/>
        <w:rPr/>
      </w:pPr>
      <w:r>
        <w:rPr/>
        <w:t>Алексеевского  сельсовета</w:t>
      </w:r>
    </w:p>
    <w:p>
      <w:pPr>
        <w:pStyle w:val="Style25"/>
        <w:spacing w:before="0" w:after="0"/>
        <w:jc w:val="right"/>
        <w:rPr/>
      </w:pPr>
      <w:r>
        <w:rPr/>
        <w:t>Касторенского района</w:t>
      </w:r>
    </w:p>
    <w:p>
      <w:pPr>
        <w:pStyle w:val="Style25"/>
        <w:spacing w:before="0" w:after="0"/>
        <w:jc w:val="right"/>
        <w:rPr/>
      </w:pPr>
      <w:r>
        <w:rPr/>
        <w:t>от 16.04.2020 года № 1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«Алексеев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ем депутатов Алексеев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рассмотр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м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е депутатов Алексеевского сельсовета Касторенского района Кур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екретарь заседания оформляет протокол заседания в соответствии с регламентом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Алексее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брание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Алексее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, председательствующим на заседании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брания депутатов Алексеевского сельсовета Касторенского района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Алексеевского сельсовета Кастор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писывается председательствующим на заседании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Алексеевского сельсовета Касторенского района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ConsultantPlus</dc:creator>
  <dc:description/>
  <cp:keywords/>
  <dc:language>en-US</dc:language>
  <cp:lastModifiedBy>User</cp:lastModifiedBy>
  <cp:lastPrinted>2002-01-01T08:57:00Z</cp:lastPrinted>
  <dcterms:modified xsi:type="dcterms:W3CDTF">2002-01-01T06:00:00Z</dcterms:modified>
  <cp:revision>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