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06 мая  2020 года</w:t>
        <w:tab/>
        <w:tab/>
        <w:t xml:space="preserve">                                                              № 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Алексее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Алексеевского сельсовета Касторенского района «О бюджете Алексеевского </w:t>
      </w:r>
      <w:r>
        <w:rPr>
          <w:bCs/>
          <w:sz w:val="24"/>
          <w:szCs w:val="24"/>
        </w:rPr>
        <w:t>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2020 год и плановый период 2021-2022 годов</w:t>
      </w:r>
      <w:r>
        <w:rPr>
          <w:sz w:val="24"/>
          <w:szCs w:val="24"/>
        </w:rPr>
        <w:t>» от 13.12.2019 г. № 113, на основании статьи 217 Бюджетного кодекса Российской Федерации  Администрация Алексеевского сельсовета Касторенского район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Алексеевского сельсовета Касторенского района Курской области на  2020 год по расходам в сумме 4525245,03 рублей  согласно приложению № 1.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 и распространяется на правоотношения, возникшие с 1 января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ксеевского сельсовета</w:t>
        <w:tab/>
        <w:tab/>
        <w:tab/>
        <w:t xml:space="preserve">                         В.А. Пивов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Алексеевского</w:t>
      </w:r>
      <w:r>
        <w:rPr>
          <w:b/>
        </w:rPr>
        <w:t xml:space="preserve">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0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5245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8068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750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50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1750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50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1750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1750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6482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3679,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79,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,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,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104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74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774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4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4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4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2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2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2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1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1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02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52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52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52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02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02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02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02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2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7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16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65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65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65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35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35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1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1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1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1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,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,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,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,00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,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3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70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Алексе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в Алексе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70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в МО "Алексеевский сельсовет" Касторенского района Курской области" муниципальной программы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0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Алексе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 в Алексеевском сельсовете 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0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0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храна окружающей среды в Алексеевском сельсовете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в Алексеевском сельсовете Касторенского района Курской области муниципальной программы «Охрана окружающей среды в Алексеевском сельсовете 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521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521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21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21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ые мероприятия обеспечения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21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9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9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9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89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89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5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5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5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3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3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3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8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3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3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5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7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0-02-05T12:00:00Z</cp:lastPrinted>
  <dcterms:modified xsi:type="dcterms:W3CDTF">2001-12-31T21:14:00Z</dcterms:modified>
  <cp:revision>227</cp:revision>
  <dc:subject/>
  <dc:title>-</dc:title>
</cp:coreProperties>
</file>