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ЛЕКС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 июня 2020 г.                                      № 1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предоставления муниципальных гарантий Алексеевс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лексеевский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Алексеевского сельсовета Касторенского района Курской области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главного бухгалтера Администрации Алексеевского сельсовета Касторе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 Обнародовать данное решение на официальном сайте Администрации Алексеевского сельсовета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лексеевского сельсовета Касторенского района                                       Е.А. Сурков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Алексеевского сельсовет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сторенского района                                                                                 В.А.Пивова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Алексеевского сельсовета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 2020 № 125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Алексеевского сельсовета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я признается вид долгового обязательства, в силу которого Алексеевский сельсовет Касторенского района Курской области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Алексеевского сельсовета Касторенского района Курской области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Алексеевского сельсовета Касторенского района  в пределах общей суммы предоставляемых гарантий, указанной в решении Собрания депутатов Алексеевского сельсовета Касторенского района  о бюджете Алексеевского сельсовета Касторенского района  Курской области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Алексеев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Алексеев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Алексеевского сельсовета Касторенского района и форма муниципальной гарантии Администрации Алексеевского сельсовета Касторенского района  утверждается Администрацией Алексее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Алексеевского сельсовета Касторенского района в соответствии с Бюджетным Кодексом Российской Федерации, решением Собрания депутатов Алексеевского сельсовета Касторенского района о бюджете Алексеевского сельсовета Касторенского района Курской области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Алексеевс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Алексеевского сельсовета</w:t>
      </w:r>
      <w:r>
        <w:rPr>
          <w:shd w:fill="FFFFFF" w:val="clear"/>
        </w:rPr>
        <w:t xml:space="preserve"> Касторенского района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Алексеевского сельсовета</w:t>
      </w:r>
      <w:r>
        <w:rPr>
          <w:shd w:fill="FFFFFF" w:val="clear"/>
        </w:rPr>
        <w:t xml:space="preserve"> Касторенского района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Алексеев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>Администрации Алексеевского сельсовета Касторенского района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Алексеевс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  Администрация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>Алексеевского сельсовета Касторенского района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Алексеевского сельсовета Касторенского района,</w:t>
      </w:r>
      <w:r>
        <w:rPr>
          <w:shd w:fill="FFFFFF" w:val="clear"/>
        </w:rPr>
        <w:t xml:space="preserve"> которая от имени </w:t>
      </w:r>
      <w:r>
        <w:rPr/>
        <w:t xml:space="preserve">Алексеевского сельсовета Касторенского района </w:t>
      </w:r>
      <w:r>
        <w:rPr>
          <w:shd w:fill="FFFFFF" w:val="clear"/>
        </w:rPr>
        <w:t xml:space="preserve"> Курской области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Алексеевского сельсовета Касторенского района Курской области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Алексеевского сельсовета Касторенского района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Алексеев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Алексеевского сельсовета Касторенского района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Администрацией </w:t>
      </w:r>
      <w:r>
        <w:rPr/>
        <w:t>Алексее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User</dc:creator>
  <dc:description/>
  <cp:keywords/>
  <dc:language>en-US</dc:language>
  <cp:lastModifiedBy>User</cp:lastModifiedBy>
  <cp:lastPrinted>2019-11-13T08:58:00Z</cp:lastPrinted>
  <dcterms:modified xsi:type="dcterms:W3CDTF">2002-01-01T03:25:00Z</dcterms:modified>
  <cp:revision>5</cp:revision>
  <dc:subject/>
  <dc:title>МУНИЦИПАЛЬНЫЙ СОВЕТ</dc:title>
</cp:coreProperties>
</file>