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АЛЕКСЕЕ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РАЙОНА 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18 июня 2020 г   №39</w:t>
      </w:r>
    </w:p>
    <w:p>
      <w:pPr>
        <w:pStyle w:val="Normal"/>
        <w:rPr>
          <w:bCs/>
        </w:rPr>
      </w:pPr>
      <w:r>
        <w:rPr>
          <w:bCs/>
        </w:rPr>
        <w:t>п.Александров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Алексеевского сельсовета Касторенского района  от 19.07.2016 г   № 58 «Об утверждении порядка принятия  решений о признании безнадежной к взысканию задолженности по платежам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бюджет муниципального образования «Алексеевский сельсовет» 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7.04.2020г. №114-ФЗ «О внесении изменений в статью ст. 47.2 Бюджетного кодекса Российской Федерации, Администрация Алексеевского сельсовета Касторе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 Утвердить прилагаемые изменения, которые вносятся в </w:t>
      </w:r>
      <w:r>
        <w:rPr>
          <w:bCs/>
        </w:rPr>
        <w:t>постановление Администрации Алексеевского сельсовета Касторенского района  от 19.07.2016 г   № 58 «Об утверждении порядка принятия  решений о признании безнадежной к взысканию задолженности по платежам в бюджет муниципального образования «Алексеевский сельсовет» Касторенского района Курской области»</w:t>
      </w:r>
      <w:r>
        <w:rPr/>
        <w:t xml:space="preserve"> (Приложение №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официального обнародов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Алексеевского сельсовета                                                     В.А.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6.2020г. №3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вносятся в </w:t>
      </w:r>
      <w:r>
        <w:rPr>
          <w:b/>
          <w:bCs/>
        </w:rPr>
        <w:t xml:space="preserve"> постановление Администрации Алексеевского сельсовета Касторенского района  от 19.07.2016 г   № 58 «Об утверждении порядка принятия  решений о признании безнадежной к взысканию задолженности по платежам в бюджет муниципального образования «Алексеевский сельсовет» Касторе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Cs/>
        </w:rPr>
        <w:t>Порядке принятия  решений о признании безнадежной к взысканию задолженности по платежам в бюджет муниципального образования «Алексеевский сельсовет» Касторенского района Курской области, утвержденном постановлением Администрации Алексеевского сельсовета Касторенского района  от 19.07.2016 г   № 58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татью 1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. Случаи признания безнадежной к взысканию задолженности по платежам в муниципаль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надежными к взысканию признаются платежи в муниципальный бюджет (задолженность по платежам в муниципальный бюджет) уплата и (или) взыскание которых оказались невозможным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муниципаль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муниципальный бюджет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муниципальный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1) признания банкротом гражданина, не являющегося индивидуальным предпринимателем, в соответствии с</w:t>
      </w:r>
      <w:r>
        <w:rPr>
          <w:b/>
        </w:rPr>
        <w:t xml:space="preserve"> </w:t>
      </w: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– в части задолженности по платежам в муниципаль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муниципальный бюджет в части задолженности по платежам в муниципаль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 бюджета утрачивает возможность взыскания задолженности по платежам в муниципаль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муниципальный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судом возвращено заявление о признании плательщика платежей в муниципаль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 части 1 статьи 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 октября 2007 года N 229-ФЗ "Об исполнительном производстве", - в части задолженности по платежам в муниципаль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37587/" \l "dst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униципаль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bookmarkStart w:id="0" w:name="dst5845"/>
      <w:bookmarkEnd w:id="0"/>
      <w:r>
        <w:rPr/>
        <w:t xml:space="preserve">2. Наряду со случаями, предусмотр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48/0be602cb3aeb65915ab91b68b394c667934ea4f1/" \l "dst436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49551/cfd303c8029e168270e391f679545bad64545d11/" \l "dst26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Кодекс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bookmarkStart w:id="1" w:name="dst437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рядку принятия решений о признании безнадежной к взысканию задолженности по платежам в бюджет муниципального образования  «Алексеевский  сельсовет» Касторенского района Курской области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постоянно действующей комиссии по поступлению и выбытию активов администрац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ексеевский  сельсовет» Кастор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Мария Викторовна  – Председатель комиссии, заместитель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 администрации Алексеевского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Кононова Галина Николаевна       – главный  бухгалтер Администрации 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еевского сельсовета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Якушев Андрей Александрович  – специалист по земельным вопросам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У «ОДА Алексеевского сельсовета»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AB9E4DB52AD04FE61E3C21C52FE70C641E7F13D0C7592B2C5A68B4D6FCDP" TargetMode="External"/><Relationship Id="rId3" Type="http://schemas.openxmlformats.org/officeDocument/2006/relationships/hyperlink" Target="consultantplus://offline/ref=70BAB9E4DB52AD04FE61E3C21C52FE70C641E7F13D0C7592B2C5A68B4D6FCDP" TargetMode="External"/><Relationship Id="rId4" Type="http://schemas.openxmlformats.org/officeDocument/2006/relationships/hyperlink" Target="consultantplus://offline/ref=70BAB9E4DB52AD04FE61E3C21C52FE70C641E8FD39047592B2C5A68B4DFD28968830DDD64CAB64E868C6P" TargetMode="External"/><Relationship Id="rId5" Type="http://schemas.openxmlformats.org/officeDocument/2006/relationships/hyperlink" Target="consultantplus://offline/ref=70BAB9E4DB52AD04FE61E3C21C52FE70C641E8FD39047592B2C5A68B4DFD28968830DDD64CAB64E868C7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Admin</dc:creator>
  <dc:description/>
  <cp:keywords/>
  <dc:language>en-US</dc:language>
  <cp:lastModifiedBy>User</cp:lastModifiedBy>
  <cp:lastPrinted>2002-01-01T02:38:00Z</cp:lastPrinted>
  <dcterms:modified xsi:type="dcterms:W3CDTF">2002-01-01T03:19:00Z</dcterms:modified>
  <cp:revision>2</cp:revision>
  <dc:subject/>
  <dc:title>19</dc:title>
</cp:coreProperties>
</file>