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 мая 2020 год                                                                                                     №12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ешение №113 от 13.12.2019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«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0 год  и плановый период 2021-2022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3.12.2019г. № 113 «О бюджете Алексеевского сельсовета Касторенского района Курской области на 2020 год и плановый период 2021-2022 годо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0 год  и плановый период 2021-2022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Уточнить перечень главных администраторов доходов бюджета Алексеевского сельсовета Касторенского района Курской области согласно приложению № 2 к настоящему решению в следующей редакции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Статья 4.Особенности администрирования доходов бюджета Алексеевского сельсовета  на  2020 год  и плановый период 2021-2022 годов пункт 2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2.  Учесть поступления доходов  в бюджет Алексеевского сельсовета на  2020 год  и плановый период 2021-2022 годов    согласно приложению №4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  Статья 5.пунк 1; пункт 2; пункт 3;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 на  2020год  и плановый период 2021-2022 годы согласно приложению №5 к настоящему решению;</w:t>
      </w:r>
    </w:p>
    <w:p>
      <w:pPr>
        <w:pStyle w:val="Normal"/>
        <w:rPr/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0 год  и плановый период 2021-2022 годы согласно приложению № 6 к настоящему решению;</w:t>
      </w:r>
    </w:p>
    <w:p>
      <w:pPr>
        <w:pStyle w:val="Normal"/>
        <w:rPr/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0 год  и плановый период 2021-2022 годы согласно приложению № 7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6.Статья 10 изложить в следующей редакции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Cs/>
          <w:sz w:val="20"/>
          <w:szCs w:val="20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2020 году до 978 000,00 рублей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2021 году до 982 000,00 рублей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2022 году до 986 000,00 рублей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1 года по долговым обязательствам в сумме 0 рублей, в том числе по муниципальным гарантиям 0 рублей, на 01 января 2022 года по долговым обязательствам в сумме 0 рублей,  в том числе по муниципальным гарантиям 0 рублей, на 01 января 2023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7. Утвердить Программу муниципальных  внутренних заимствований на 2020-2022 годы согласно приложению №8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8. Утвердить Программу муниципальных гарантий на 2020-2022 годы согласно приложению № 9 к настоящему решению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9.Статья 11 пункт 2 изложить в следующей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2.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1"/>
          <w:sz w:val="20"/>
          <w:szCs w:val="20"/>
        </w:rPr>
        <w:t>10. Решение дополнить статьей по предоставлению межбюджетных трансфертов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</w:t>
      </w:r>
      <w:r>
        <w:rPr>
          <w:color w:val="000000"/>
          <w:spacing w:val="1"/>
          <w:sz w:val="20"/>
          <w:szCs w:val="20"/>
        </w:rPr>
        <w:t>1</w:t>
      </w:r>
      <w:r>
        <w:rPr>
          <w:sz w:val="20"/>
          <w:szCs w:val="20"/>
        </w:rPr>
        <w:t>. Установить, что в 2020 году операции с межбюджетными трансфертами, предоставляемыми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Утвердить общий </w:t>
      </w:r>
      <w:hyperlink r:id="rId2">
        <w:r>
          <w:rPr>
            <w:rStyle w:val="InternetLink"/>
            <w:rFonts w:cs="Times New Roman" w:ascii="Times New Roman" w:hAnsi="Times New Roman"/>
          </w:rPr>
          <w:t>объем</w:t>
        </w:r>
      </w:hyperlink>
      <w:r>
        <w:rPr>
          <w:rFonts w:cs="Times New Roman" w:ascii="Times New Roman" w:hAnsi="Times New Roman"/>
        </w:rPr>
        <w:t xml:space="preserve"> бюджетных ассигнований на предоставление межбюджетных трансфертов бюджету Алексеевского сельсовета Касторенского района Курской области на 2020 год в сумме  567707    рублей, на 2021 год - в сумме 0 рублей, на 2022 год - в сумме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/>
        <w:t xml:space="preserve">    </w:t>
      </w:r>
      <w:r>
        <w:rPr>
          <w:sz w:val="20"/>
          <w:szCs w:val="20"/>
        </w:rPr>
        <w:t>11.</w:t>
      </w:r>
      <w:r>
        <w:rPr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       В.А. Пивова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мая 2020 г. № 12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2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99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99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99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99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45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45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45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245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мая 2020 г. № 124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62"/>
        <w:gridCol w:w="6425"/>
      </w:tblGrid>
      <w:tr>
        <w:trPr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Алексеевского</w:t>
            </w:r>
            <w:r>
              <w:rPr>
                <w:b/>
                <w:color w:val="000000"/>
                <w:sz w:val="20"/>
                <w:szCs w:val="2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   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7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05" w:leader="none"/>
          <w:tab w:val="left" w:pos="7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7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7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7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7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9 мая 2020г. №12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>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446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6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1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9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9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от 29 мая 2020 г. №124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24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24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06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 мая  2020 г. №124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16"/>
        <w:gridCol w:w="118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245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068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9 мая 2020 г. №124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0 год 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25245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7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77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952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52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52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4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4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6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Охрана окружающей среды в Алексеевском сельсовете Касторенского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беспечению населения экологически чистой питьевой вод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1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5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5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5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36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от 29 мая 2020г. №124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/>
        <w:t>1. Привлеч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1527"/>
        <w:gridCol w:w="1536"/>
        <w:gridCol w:w="1527"/>
        <w:gridCol w:w="1536"/>
        <w:gridCol w:w="1527"/>
        <w:gridCol w:w="2520"/>
      </w:tblGrid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 2022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ов бюджетн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йской Федерации всего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2. Погаш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  <w:gridCol w:w="28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  202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2022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йской Федерации всего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от 29 мая  2020г. №124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бюджета Алексеевского сельсовета Касторенского района Курской области</w:t>
      </w:r>
      <w:r>
        <w:rPr>
          <w:b/>
          <w:bCs/>
          <w:sz w:val="20"/>
        </w:rPr>
        <w:t xml:space="preserve"> на 2020 год</w:t>
      </w:r>
      <w:r>
        <w:rPr>
          <w:sz w:val="20"/>
        </w:rPr>
        <w:t xml:space="preserve"> </w:t>
      </w:r>
      <w:r>
        <w:rPr>
          <w:b/>
          <w:bCs/>
          <w:color w:val="000000"/>
          <w:sz w:val="20"/>
        </w:rPr>
        <w:t>и плановый период 2021-2022 годов</w:t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1.1. Перечень подлежащих предоставлению муниципальных гарантий в 2020 году и плановом периоде 2021-2022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/>
      </w:pPr>
      <w:r>
        <w:rPr/>
        <w:t>муниципальных гарантий по возможным гарантийным случаям, в 2021-2022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85"/>
        <w:gridCol w:w="3028"/>
        <w:gridCol w:w="358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2020 год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2021 год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2022 год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2516BC778D6A1B5C55F4156C06E76D455BF818E8AE2391AB62E9853D04BEC46B4FF016C2E7D7CBC321A517836f138G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0-04-06T13:30:00Z</cp:lastPrinted>
  <dcterms:modified xsi:type="dcterms:W3CDTF">2002-01-01T00:48:00Z</dcterms:modified>
  <cp:revision>171</cp:revision>
  <dc:subject/>
  <dc:title>СОБРАНИЕ ДЕПУТАТОВ</dc:title>
</cp:coreProperties>
</file>