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от 16 апреля  2020 г. № 1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исполнении бюджета Алексеевского сельсовета Касторенского района Курской области за 2019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отчет об исполнении бюджета Алексеевского сельсовета Касторенского района Курской области за 2019 год  по доходам в сумме </w:t>
      </w:r>
      <w:r>
        <w:rPr>
          <w:rFonts w:cs="Arial" w:ascii="Arial" w:hAnsi="Arial"/>
          <w:smallCaps/>
        </w:rPr>
        <w:t>4506379,22</w:t>
      </w:r>
      <w:r>
        <w:rPr>
          <w:rFonts w:cs="Arial" w:ascii="Arial" w:hAnsi="Arial"/>
        </w:rPr>
        <w:t xml:space="preserve"> рублей, по расходам  в сумме  4487791,85 рублей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                                           Е.А.Суркова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лексеевского сельсовета                                В.А. Пивов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8587,37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8587,37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59456,55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869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я доходов в  бюджет Алексеевского сельсовета Касторенского района Курской области  в 2019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379,22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026,22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7,11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7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6,42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,9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,9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,96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594,15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5,5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5,59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18,56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96,8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296,8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1,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1,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9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0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,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35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353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60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8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8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12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12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5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5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52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Алексеевского сельсовета Касторенского района Курской области за 2019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791,8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780,6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5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7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18,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,00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803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19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19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19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97,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,8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724,5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724,5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724,5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60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8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2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,00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58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8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6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3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1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 1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4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1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67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6,8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502,8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1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95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26,5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12,8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3,7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52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1:00Z</dcterms:created>
  <dc:creator>Сидорова</dc:creator>
  <dc:description/>
  <cp:keywords/>
  <dc:language>en-US</dc:language>
  <cp:lastModifiedBy>User</cp:lastModifiedBy>
  <cp:lastPrinted>2019-05-08T09:29:00Z</cp:lastPrinted>
  <dcterms:modified xsi:type="dcterms:W3CDTF">2002-01-02T05:38:00Z</dcterms:modified>
  <cp:revision>83</cp:revision>
  <dc:subject/>
  <dc:title>РОССИЙСКАЯ ФЕДЕРАЦИЯ</dc:title>
</cp:coreProperties>
</file>