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6 марта 2020 г. №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депутатов Алексеевского сельсовета Касторе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 исполнении бюджета Алексеевского сельсовета Касторенского района Курской области за 2019 год»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уководствуясь ст.15, ст.31 Устава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Провести публичные слушания по проекту решения Собрания депутатов Алексеевского сельсовета Касторенского района «Об исполнении бюджета Алексеевского сельсовета Касторенского района Курской области за 2019 год» 06 апреля 2020 года в 11-00 часов по адресу: Курская область, Касторенский район, п.Александровский, ул. Парковая, д. 15, (Администрация Алексеевского сельсовета Касторенского района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Порядок учета предложений по проекту решения Собрания депутатов Алексеевского сельсовета Касторенского района «Об исполнении бюджета Алексеевского сельсовета Касторенского района Курской области за 2019 год» согласно приложению №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твердить Порядок участия граждан в обсуждении проекта решения Собрания депутатов Алексеевского сельсовета Касторенского района «Об исполнении бюджета Алексеевского сельсовета Касторенского района Курской области за 2019 год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 приложению №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Создать и утвердить состав комиссии по обсуждению проекта решения Собрания депутатов Алексеевского  сельсовета Касторенского района «Об исполнении бюджета Алексеевского сельсовета Касторенского района Курской области за 2019 год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ему и учету предложений по нему согласно приложению №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миссии обобщить и систематизировать предложения по проекту решения Собрания депутатов Алексеевского сельсовета Касторенского района «Об исполнении бюджета Алексеевского сельсовета Касторенского района Курской области за 2019 год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Комиссии обобщенные и систематизированные материалы предоставить Собранию депутатов Алексее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Опубликовать настоящее постановление на официальном сайте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ксеевского сельсовета                                        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                                                       В.А.Пивовар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6.03.2020 года №1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ета предлож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роекту решения Собрания депутатов Алексеевского сельсовета Касторенского района «Об исполнении бюджета Алексеевского сельсовета Касторенского района Курской области за 2019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Алексеевского сельсовета Касторенского района «Об исполнении бюджета Алексеевского сельсовета Касторенского района Курской области за 2019 год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едложения по проекту решения вносятся гражданами, проживающими на территории Алексеев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едложения по проекту решения вносятся в комиссию в письменном виде   по адресу: Курская область, Касторенский район, п.Александровский, ул. Парковая, д.15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Алексеев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6.03.2020 года №14</w:t>
        <w:tab/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астия граждан в обсуждении проекта реш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депутатов Алексеевского сельсовета Касторе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 исполнении бюджета Алексеевского сельсовета Касторенского района Курской области за 2019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Алексеевского сельсовета Касторенского района «Об исполнении бюджета Алексеевского сельсовета Касторенского района Курской области за 2019 год»  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Алексеев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Алексеевский  сельсовет, п.Александровский, ул. Парковая, дом.15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Обсуждение гражданами проекта решения может проводиться также путем коллективных обсуждений, проводимых в организациях Алексе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6.03.2020 года №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миссия по обсуждению проекта решения «Об исполнении бюджета Алексеевского сельсовета Касторенского района Курской области за 2019 год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 приему и учету предлож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 – Якушева Татьяна Николаевна – депутат Собрания депутатов Алексе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Зуйкова Любовь Ивановна – депутат Собрания депутатов Алексе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Языкова Ирина Викторовна – депутат Собрания депутатов Алексеевского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6:00Z</dcterms:created>
  <dc:creator>2116</dc:creator>
  <dc:description/>
  <cp:keywords/>
  <dc:language>en-US</dc:language>
  <cp:lastModifiedBy>User</cp:lastModifiedBy>
  <cp:lastPrinted>2002-01-02T02:07:00Z</cp:lastPrinted>
  <dcterms:modified xsi:type="dcterms:W3CDTF">2002-01-01T23:07:00Z</dcterms:modified>
  <cp:revision>11</cp:revision>
  <dc:subject/>
  <dc:title>Приложение 2</dc:title>
</cp:coreProperties>
</file>