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от  ______ 2020 г. № 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екте решения Собрания депутатов Алексеевского сельсовета Касторенского района «Об  исполнении бюджета Алексеевского сельсовета Касторенского района Курской области за 2019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,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проект решения об исполнении бюджета Алексеевского сельсовета Касторенского района Курской области за 2019 год  по доходам в сумме </w:t>
      </w:r>
      <w:r>
        <w:rPr>
          <w:rFonts w:cs="Arial" w:ascii="Arial" w:hAnsi="Arial"/>
          <w:smallCaps/>
        </w:rPr>
        <w:t>4506379,22</w:t>
      </w:r>
      <w:r>
        <w:rPr>
          <w:rFonts w:cs="Arial" w:ascii="Arial" w:hAnsi="Arial"/>
        </w:rPr>
        <w:t xml:space="preserve"> рублей, по расходам  в сумме  4487791,85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Касторенского района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кс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587,37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8587,37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19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379,22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026,22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7,11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7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6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594,15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,5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,59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18,56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96,8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96,8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1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1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35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35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60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8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8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12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12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19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791,8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780,6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7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18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803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9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6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8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5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7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95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26,5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12,8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3,7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4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02-01-01T22:55:00Z</dcterms:modified>
  <cp:revision>4</cp:revision>
  <dc:subject/>
  <dc:title>РОССИЙСКАЯ ФЕДЕРАЦИЯ</dc:title>
</cp:coreProperties>
</file>