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АЛЕКСЕЕВСКИЙ   СЕЛЬСОВЕТ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от 27 апреля  2018 г. № 5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 исполнении бюджета Алексе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 41 Устава муниципального образования «Алексеевский  сельсовет» Касторенского района Курской области, Собрание депутатов Алексеевского сельсовета Касторе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отчет об исполнении бюджета Алексеевского сельсовета за 2017 год  по доходам в сумме </w:t>
      </w:r>
      <w:r>
        <w:rPr>
          <w:rFonts w:cs="Arial" w:ascii="Arial" w:hAnsi="Arial"/>
          <w:smallCaps/>
        </w:rPr>
        <w:t>3910135,59</w:t>
      </w:r>
      <w:r>
        <w:rPr>
          <w:rFonts w:cs="Arial" w:ascii="Arial" w:hAnsi="Arial"/>
        </w:rPr>
        <w:t xml:space="preserve"> рублей, по расходам  в сумме  4380737,19 рублей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 источникам внутреннего финансирования  дефицита бюджета согласно приложению №1 к настоящему реше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оступлению дох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распределению расходов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ведомственной структуре расходов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по целевым статьям (муниципальных программ и непрограммным направлениям деятельности) , группам видов расходов согласно приложению № 5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овета                                            Е.А.Суркова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Алексеевского сельсовета                                В.А. Пивова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униципального образования «Алексеевский сельсовет» Касторенского района Курской области на 2017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 Руб.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6"/>
        <w:gridCol w:w="3657"/>
        <w:gridCol w:w="1701"/>
      </w:tblGrid>
      <w:tr>
        <w:trPr>
          <w:trHeight w:val="975" w:hRule="atLeast"/>
        </w:trPr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601,60</w:t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велич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534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6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70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 976 603,85</w:t>
            </w:r>
          </w:p>
        </w:tc>
      </w:tr>
      <w:tr>
        <w:trPr>
          <w:trHeight w:val="349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47 205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Поступления доходов в  бюджет муниципального образования «Алексеевский сельсовет»  в 2017 году.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45"/>
        <w:gridCol w:w="1620"/>
      </w:tblGrid>
      <w:tr>
        <w:trPr>
          <w:trHeight w:val="2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135,59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468,59</w:t>
            </w:r>
          </w:p>
        </w:tc>
      </w:tr>
      <w:tr>
        <w:trPr>
          <w:trHeight w:val="3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8,14</w:t>
            </w:r>
          </w:p>
        </w:tc>
      </w:tr>
      <w:tr>
        <w:trPr>
          <w:trHeight w:val="20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8,1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2,51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8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,6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6</w:t>
            </w:r>
          </w:p>
        </w:tc>
      </w:tr>
      <w:tr>
        <w:trPr>
          <w:trHeight w:val="2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887,26</w:t>
            </w:r>
          </w:p>
        </w:tc>
      </w:tr>
      <w:tr>
        <w:trPr>
          <w:trHeight w:val="3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8,54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8,54</w:t>
            </w:r>
          </w:p>
        </w:tc>
      </w:tr>
      <w:tr>
        <w:trPr>
          <w:trHeight w:val="2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488,72</w:t>
            </w:r>
          </w:p>
        </w:tc>
      </w:tr>
      <w:tr>
        <w:trPr>
          <w:trHeight w:val="7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77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77,7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0,9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0,93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 0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2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9,49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66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66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3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5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56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8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8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02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8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8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>
          <w:trHeight w:val="1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 «Алексеевский сельсовет» за 2017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2089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254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15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19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87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6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6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3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80,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00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9,4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Алексеевский сельсовет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118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12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56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0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1 02 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3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 1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1 01 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  М.О. «Алексеевский сельсовет» за 2017 год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7"/>
        <w:gridCol w:w="567"/>
        <w:gridCol w:w="566"/>
        <w:gridCol w:w="2090"/>
        <w:gridCol w:w="666"/>
        <w:gridCol w:w="1486"/>
      </w:tblGrid>
      <w:tr>
        <w:trPr>
          <w:trHeight w:val="5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е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737,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254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47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 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14,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15,2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8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19</w:t>
            </w:r>
          </w:p>
        </w:tc>
      </w:tr>
      <w:tr>
        <w:trPr>
          <w:trHeight w:val="11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87,8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02,3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6,2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6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8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635,5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80,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00,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01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9,49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1С1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2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О «Алексеевский сельсовет» Касторенского района Курской област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 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й от чрезвычайных ситуаций, безопасности людей на вод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61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 С1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56,9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С1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80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1С1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02С1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4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П1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13,1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.О. Алексеевский сельсовет и непрограммным направлениям деятельности), группам видов расходов на 2017 год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031"/>
        <w:gridCol w:w="1140"/>
        <w:gridCol w:w="1753"/>
      </w:tblGrid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243,78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а "Развитие культуры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197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07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82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9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,8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сходы муниципального образования  на выплату  пенсий за выслугу лет и доплат к пенсиям муниципальных служащих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201С1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55,53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4</w:t>
            </w:r>
          </w:p>
        </w:tc>
      </w:tr>
      <w:tr>
        <w:trPr>
          <w:trHeight w:val="3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 программы «Управление муниципальным имуществом и земельными ресурсам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</w:t>
            </w:r>
          </w:p>
        </w:tc>
      </w:tr>
      <w:tr>
        <w:trPr>
          <w:trHeight w:val="3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26,44</w:t>
            </w:r>
          </w:p>
        </w:tc>
      </w:tr>
      <w:tr>
        <w:trPr>
          <w:trHeight w:val="2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5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01С1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6,44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храна окружающей среды МО"Алексеевский сельсовет" Касторенского района Курской области"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кология  и чистая вода  МО "Алексеевский сельсовет" Касторенского района Курской области» муниципальной программы «Охрана окружающей среды МО "Алексеевский сельсовет" Касторенского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1П1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</w:tr>
      <w:tr>
        <w:trPr>
          <w:trHeight w:val="33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33,35</w:t>
            </w:r>
          </w:p>
        </w:tc>
      </w:tr>
      <w:tr>
        <w:trPr>
          <w:trHeight w:val="30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ходы на мероприятия по благоустройств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35</w:t>
            </w:r>
          </w:p>
        </w:tc>
      </w:tr>
      <w:tr>
        <w:trPr>
          <w:trHeight w:val="49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Мероприятия по благоустройств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4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  <w:tab w:val="left" w:pos="7380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74,76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0 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>
          <w:trHeight w:val="30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00,9</w:t>
            </w:r>
          </w:p>
        </w:tc>
      </w:tr>
      <w:tr>
        <w:trPr>
          <w:trHeight w:val="45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С1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45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 01 С1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9</w:t>
            </w:r>
          </w:p>
        </w:tc>
      </w:tr>
      <w:tr>
        <w:trPr>
          <w:trHeight w:val="51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0</w:t>
            </w:r>
          </w:p>
        </w:tc>
      </w:tr>
      <w:tr>
        <w:trPr>
          <w:trHeight w:val="33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1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мероприятия, направленные на развитие муниципальной служб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1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Алекс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ети автомобильных дорог «МО "Алекс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лекс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Алексеевский сельсовет" Касторенского района Курской обла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С1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>
          <w:trHeight w:val="48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С1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6,5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41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37,08</w:t>
            </w:r>
          </w:p>
        </w:tc>
      </w:tr>
      <w:tr>
        <w:trPr>
          <w:trHeight w:val="156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64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>
          <w:trHeight w:val="51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,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7,08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в «МО Алексеевский сельсовет» Касторенского района Курской области» 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«Расходы на иные межбюджетные трансферты на осуществление полномочий в области гражданской обороны, защиты населения территории от чрезвычайных ситуаций, безопасности людей на водных объектах 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П1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 2 01 П1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851" w:gutter="0" w:header="709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Сидорова</dc:creator>
  <dc:description/>
  <cp:keywords/>
  <dc:language>en-US</dc:language>
  <cp:lastModifiedBy>User</cp:lastModifiedBy>
  <cp:lastPrinted>2002-01-01T09:40:00Z</cp:lastPrinted>
  <dcterms:modified xsi:type="dcterms:W3CDTF">2002-01-01T02:54:00Z</dcterms:modified>
  <cp:revision>4</cp:revision>
  <dc:subject/>
  <dc:title>РОССИЙСКАЯ ФЕДЕРАЦИЯ</dc:title>
</cp:coreProperties>
</file>