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4 октября 2019г.  № 62    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Алексеевского сельсовета Касторенского район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ую муниципальную программу «Развитие муниципальной службы» в Алексеевском сельсовете Касторенского района Курской области на 2020-2022 годы </w:t>
      </w:r>
      <w:r>
        <w:rPr>
          <w:color w:val="000000"/>
        </w:rPr>
        <w:t>(далее – Программа)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3.  Постановление Администрации Алексеевского  сельсовета Касторенского района от 15.10.2018г. №82 «</w:t>
      </w:r>
      <w:r>
        <w:rPr>
          <w:bCs/>
        </w:rPr>
        <w:t xml:space="preserve">Об утверждении </w:t>
      </w:r>
      <w:r>
        <w:rPr/>
        <w:t xml:space="preserve">муниципальной  программы </w:t>
      </w:r>
      <w:r>
        <w:rPr>
          <w:bCs/>
        </w:rPr>
        <w:t>«Развитие муниципальной службы</w:t>
      </w:r>
      <w:r>
        <w:rPr/>
        <w:t>» счит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right="2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22"/>
        <w:spacing w:lineRule="auto" w:line="240" w:before="0" w:after="0"/>
        <w:ind w:right="2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ексеевского сельсовета                                                       В.А.Пивова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>от  14 октября 2019 г.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В</w:t>
      </w:r>
      <w:r>
        <w:rPr/>
        <w:t xml:space="preserve"> </w:t>
      </w:r>
      <w:r>
        <w:rPr>
          <w:b/>
          <w:bCs/>
        </w:rPr>
        <w:t>АЛЕКСЕЕВСКОМ СЕЛЬСОВЕТЕ КАСТОР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Алексеевском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Курской области 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17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61"/>
        <w:gridCol w:w="633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Алексеевском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20 - 2022 годы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лексеев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>- 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этап – 2020-2022 г.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6000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9900 рублей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 xml:space="preserve">2020 год –  3300  рублей, </w:t>
            </w:r>
          </w:p>
          <w:p>
            <w:pPr>
              <w:pStyle w:val="Normal"/>
              <w:rPr/>
            </w:pPr>
            <w:r>
              <w:rPr/>
              <w:t xml:space="preserve">2021  год – 3300  рублей, </w:t>
            </w:r>
          </w:p>
          <w:p>
            <w:pPr>
              <w:pStyle w:val="Normal"/>
              <w:rPr/>
            </w:pPr>
            <w:r>
              <w:rPr/>
              <w:t>2022  год –  3300  рубле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лексее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лексеев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лекс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а  реализуется в 1 этап – 2020-2022 г.г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лексее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Алексее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Алексее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лексее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овышение доверия населения к органам местного самоуправления;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Алексеевского сельсовета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лекс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ind w:firstLine="708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Алексее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лексеев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Алексее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лексее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Алексее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лекс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Алексее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Алексее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Алексеевского сельсовета «О бюджете муниципального образования «Алексеевский сельсовет» Касторенского района Курской области на очередной финансовый год и плановый период» и составляет на 2020 - 2022 г.г - 9900 рублей, в том числе:</w:t>
      </w:r>
    </w:p>
    <w:p>
      <w:pPr>
        <w:pStyle w:val="Normal"/>
        <w:jc w:val="both"/>
        <w:rPr/>
      </w:pPr>
      <w:r>
        <w:rPr/>
        <w:t>2020 год – 3300  рублей;</w:t>
      </w:r>
    </w:p>
    <w:p>
      <w:pPr>
        <w:pStyle w:val="Normal"/>
        <w:jc w:val="both"/>
        <w:rPr/>
      </w:pPr>
      <w:r>
        <w:rPr/>
        <w:t>2021 год – 3300  рублей;</w:t>
      </w:r>
    </w:p>
    <w:p>
      <w:pPr>
        <w:pStyle w:val="Normal"/>
        <w:jc w:val="both"/>
        <w:rPr/>
      </w:pPr>
      <w:r>
        <w:rPr/>
        <w:t>2022 год – 3300  рублей.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Алексеевский сельсовет» Касторенского района Кур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ind w:firstLine="708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ind w:firstLine="708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 отчетным.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 xml:space="preserve">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5"/>
        <w:gridCol w:w="6098"/>
      </w:tblGrid>
      <w:tr>
        <w:trPr>
          <w:trHeight w:val="73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ее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лексеевском сельсовете Касторе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>обеспечение открытости и прозрачности муниципальной службы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один этап: 2020-2022 год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990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20 году -  3300 рублей, </w:t>
            </w:r>
          </w:p>
          <w:p>
            <w:pPr>
              <w:pStyle w:val="Normal"/>
              <w:rPr/>
            </w:pPr>
            <w:r>
              <w:rPr/>
              <w:t>в 2021 году -  3300 рублей,</w:t>
            </w:r>
          </w:p>
          <w:p>
            <w:pPr>
              <w:pStyle w:val="Normal"/>
              <w:rPr/>
            </w:pPr>
            <w:r>
              <w:rPr/>
              <w:t>в 2022 году -  3300 рублей,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Алексее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овышение доверия населения к органам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Алексее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Алексее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Алексее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Алексее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Алексее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. 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Алексеевском сельсовете Касторенского района Курской области в сфере развития муниципальной службы на период до 2020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Алекс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Алексее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  <w:r>
        <w:rPr>
          <w:b/>
        </w:rPr>
        <w:t xml:space="preserve"> 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один этап: 2020-2022 г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Алексее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Алексее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Алексее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бъем бюджетных ассигнований за счет средств местного бюджета Подпрограммы 1 муниципальной программы с 2020-2022 гг. составит 9900 рублей, в том числе: </w:t>
      </w:r>
    </w:p>
    <w:p>
      <w:pPr>
        <w:pStyle w:val="Normal"/>
        <w:jc w:val="both"/>
        <w:rPr/>
      </w:pPr>
      <w:r>
        <w:rPr/>
        <w:t xml:space="preserve">в 2020 году -  3300  рублей, </w:t>
      </w:r>
    </w:p>
    <w:p>
      <w:pPr>
        <w:pStyle w:val="Normal"/>
        <w:jc w:val="both"/>
        <w:rPr/>
      </w:pPr>
      <w:r>
        <w:rPr/>
        <w:t>в 2021 году -  3300  рублей,</w:t>
      </w:r>
    </w:p>
    <w:p>
      <w:pPr>
        <w:pStyle w:val="Normal"/>
        <w:jc w:val="both"/>
        <w:rPr/>
      </w:pPr>
      <w:r>
        <w:rPr/>
        <w:t>в 2022 году -  3300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Алексее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20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» в Алексеевском сельсовете Касторенского района Курской области  на 2020-2022 годы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26"/>
        <w:gridCol w:w="1525"/>
        <w:gridCol w:w="1079"/>
        <w:gridCol w:w="1079"/>
        <w:gridCol w:w="102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Алексее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20-2022 годы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в Алексеевском сельсовете Касторенского района Курской области 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708"/>
        <w:gridCol w:w="2127"/>
        <w:gridCol w:w="170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Алексеевский сельсовет»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Алексее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20-2022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» Алексеевского сельсовета</w:t>
      </w:r>
      <w:r>
        <w:rPr/>
        <w:t xml:space="preserve"> </w:t>
      </w:r>
      <w:r>
        <w:rPr>
          <w:b/>
          <w:bCs/>
        </w:rPr>
        <w:t xml:space="preserve">Касторенского  района Курской области на </w:t>
      </w:r>
      <w:r>
        <w:rPr>
          <w:b/>
        </w:rPr>
        <w:t>2020-2022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850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Алексеевского сельсовета Касторенского района Курской области на 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Алексеевском сельсовете Кастор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ОМСУ Алексеевского сельсовета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Маришка</dc:creator>
  <dc:description/>
  <cp:keywords/>
  <dc:language>en-US</dc:language>
  <cp:lastModifiedBy>User</cp:lastModifiedBy>
  <cp:lastPrinted>2002-01-01T00:24:00Z</cp:lastPrinted>
  <dcterms:modified xsi:type="dcterms:W3CDTF">2002-01-01T05:21:00Z</dcterms:modified>
  <cp:revision>20</cp:revision>
  <dc:subject/>
  <dc:title>РОССИЙСКАЯ ФЕДЕРАЦИЯ</dc:title>
</cp:coreProperties>
</file>