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14 октября 2019 года   №60                                                                                     п.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ПОСТАНОВЛЯЕТ:  </w:t>
      </w:r>
    </w:p>
    <w:p>
      <w:pPr>
        <w:pStyle w:val="Normal"/>
        <w:ind w:firstLine="708"/>
        <w:jc w:val="both"/>
        <w:rPr/>
      </w:pP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Алексеевский сельсовет» Касторенского района Курской области»  на 2020-2022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ab/>
        <w:t>3.  Постановление Администрации Алексеевского  сельсовета Касторенского района от 15.10.2018г. №80 «</w:t>
      </w:r>
      <w:r>
        <w:rPr>
          <w:bCs/>
        </w:rPr>
        <w:t xml:space="preserve">Об утверждении </w:t>
      </w:r>
      <w:r>
        <w:rPr/>
        <w:t xml:space="preserve">муниципальной  программы </w:t>
      </w:r>
      <w:r>
        <w:rPr>
          <w:bCs/>
        </w:rPr>
        <w:t>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Касторенского  района Курской области</w:t>
      </w:r>
      <w:r>
        <w:rPr/>
        <w:t>» на 2019-2021 годы» считать утратившим силу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Глава  Алексеевского сельсовета                                          В.А.Пивовар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4.10.2019 г.№60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на 2020-2022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0-2022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20-2022 годах составит  9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7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0 тыс. рубл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19 года составляет 24,6 тыс. кв. метров. Жилищный фонд состоит из индивидуальных домов, квартир в многоквартирных домах. На 01.01.2019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19 года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19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5-18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2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20-2022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0-2022 годах составит 90,0 тыс. рублей, в том числе:</w:t>
      </w:r>
    </w:p>
    <w:p>
      <w:pPr>
        <w:pStyle w:val="Normal"/>
        <w:autoSpaceDE w:val="false"/>
        <w:jc w:val="both"/>
        <w:rPr/>
      </w:pPr>
      <w:r>
        <w:rPr/>
        <w:t>2020 год – 70,0 тыс. рублей,</w:t>
      </w:r>
    </w:p>
    <w:p>
      <w:pPr>
        <w:pStyle w:val="Normal"/>
        <w:autoSpaceDE w:val="false"/>
        <w:jc w:val="both"/>
        <w:rPr/>
      </w:pPr>
      <w:r>
        <w:rPr/>
        <w:t>2021 год – 10,0 тыс. рублей,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7849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2 год – 10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022 год – 1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20-2022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го сельсовета</w:t>
      </w:r>
      <w:r>
        <w:rPr/>
        <w:t xml:space="preserve">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0-2022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90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7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0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6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28 учеников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ФГУП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Алексеев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несения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од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одпрограммы за счет бюджета Алексеевского сельсовета составляет – 90,0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10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992"/>
        <w:gridCol w:w="2127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7:00Z</dcterms:created>
  <dc:creator>Коваленко</dc:creator>
  <dc:description/>
  <cp:keywords/>
  <dc:language>en-US</dc:language>
  <cp:lastModifiedBy>User</cp:lastModifiedBy>
  <cp:lastPrinted>2002-01-01T09:34:00Z</cp:lastPrinted>
  <dcterms:modified xsi:type="dcterms:W3CDTF">2002-01-01T05:20:00Z</dcterms:modified>
  <cp:revision>7</cp:revision>
  <dc:subject/>
  <dc:title>Порядок</dc:title>
</cp:coreProperties>
</file>