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bCs w:val="false"/>
          <w:szCs w:val="24"/>
        </w:rPr>
        <w:t>СОБРАНИЕ ДЕПУТАТОВ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АЛЕКСЕЕВСКОГО   СЕЛЬСОВЕТ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 Е Ш Е Н И Е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27.04.2018 год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№ 58</w:t>
      </w:r>
      <w:r>
        <w:rPr>
          <w:rFonts w:cs="Times New Roman"/>
          <w:bCs/>
          <w:sz w:val="24"/>
          <w:szCs w:val="24"/>
        </w:rPr>
        <w:t xml:space="preserve">     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. Александровский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внесении изменений в  бюдже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лексеевского сельсове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 2018 год  и плановый период 2019-2020 годы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сти изменения в решение Собрания депутатов Алексеевского сельсовета Касторенского района от 15.12.2017г. №45 «О бюджете Алексеевского сельсовета Касторенского района Курской области на 2018 год и плановый период 2019-2020 годов»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пунк 1 подпункт 1.1 изложить в следующей  редакции: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ий объем доходов бюджета на 2018 год  в сумме 3382344 рубля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Статья 1.пунк 1 подпункт 1.4 изложить в следующей  редакции: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ий объем расходов бюджета на 2018 год  в сумме 3653491,58 рублей;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4.Особенности администрирования доходов бюджета Алексеевского сельсовета  на  2018 год  и плановый период 2019-2020 годов пункт 2 изложить в следующей  редакции: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 Учесть поступления доходов  в бюджет Алексеевского сельсовета на  2018 год  и плановый период 2019-2020 годов    согласно приложению №4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Статья 5. пункт 1; пункт 2; пункт 3 изложить в следующей  редакци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Алексеевский сельсовет на  2018год  и плановый период 2019-2020 годы согласно приложению №5 к настоящему решению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2. Утвердить ведомственную структуру расходов бюджета муниципального образования  на  2018год  и плановый период 2019-2020 годы согласно приложению № 6 к настоящему решению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18год  и плановый период 2019-2020 годы согласно приложению № 7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12. Настоящее решение вступает в силу  со дня его подписания.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>Алексеевского сельсовета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Касторенского района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от  27 апреля 2018  года  №5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Алексеевского сельсовета Касторенского района Курской области на 2018 год и плановый период 2019-2020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418"/>
        <w:gridCol w:w="1239"/>
        <w:gridCol w:w="1454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2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96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676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5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8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431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5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5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57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3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93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34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8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8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8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7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5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8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7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5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41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1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1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02 2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 02 25467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 02 29999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 02 29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6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Алексе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от 27 апреля 2018 года  №58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Алексеевского сельсовета Касторенского района Курской области  на 2018 год и плановый период 2019-2020 годов</w:t>
      </w:r>
    </w:p>
    <w:p>
      <w:pPr>
        <w:pStyle w:val="Normal"/>
        <w:ind w:firstLine="708"/>
        <w:rPr>
          <w:b/>
          <w:b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567"/>
        <w:gridCol w:w="1418"/>
        <w:gridCol w:w="709"/>
        <w:gridCol w:w="1275"/>
        <w:gridCol w:w="1276"/>
        <w:gridCol w:w="1280"/>
      </w:tblGrid>
      <w:tr>
        <w:trPr>
          <w:trHeight w:val="5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349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997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90229</w:t>
            </w:r>
            <w:r>
              <w:rPr>
                <w:b/>
                <w:bCs/>
              </w:rPr>
              <w:t>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69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8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800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 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795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5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06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72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72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177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796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2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76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76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 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76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 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7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 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 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</w:t>
            </w:r>
          </w:p>
          <w:p>
            <w:pPr>
              <w:pStyle w:val="Normal"/>
              <w:rPr/>
            </w:pPr>
            <w:r>
              <w:rPr/>
              <w:t>на территориях где,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 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программой и обеспечение условий реализации»</w:t>
            </w:r>
            <w:r>
              <w:rPr/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5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9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9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</w:t>
            </w:r>
            <w:r>
              <w:rPr/>
              <w:t>5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9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</w:t>
            </w:r>
            <w:r>
              <w:rPr/>
              <w:t>5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9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«Расходы на обеспечение деятельности</w:t>
            </w:r>
            <w:r>
              <w:rPr/>
              <w:t xml:space="preserve"> (оказание услуг)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</w:t>
            </w:r>
            <w:r>
              <w:rPr/>
              <w:t>5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9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 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>Подпрограмма</w:t>
            </w:r>
            <w:r>
              <w:rPr>
                <w:b/>
                <w:bCs/>
              </w:rPr>
              <w:t xml:space="preserve"> </w:t>
            </w:r>
            <w:r>
              <w:rPr/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Алексе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27 апреля 2018 года  № 58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</w:rPr>
        <w:t>Ведомственная структура расходов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Алексее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на 2018 год и  плановый период 2019-2020 годов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09"/>
        <w:gridCol w:w="567"/>
        <w:gridCol w:w="567"/>
        <w:gridCol w:w="1417"/>
        <w:gridCol w:w="709"/>
        <w:gridCol w:w="1276"/>
        <w:gridCol w:w="1050"/>
        <w:gridCol w:w="1080"/>
      </w:tblGrid>
      <w:tr>
        <w:trPr>
          <w:trHeight w:val="51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ы 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ы 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ы 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3491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9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2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229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69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8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6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6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6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8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800</w:t>
            </w:r>
          </w:p>
        </w:tc>
      </w:tr>
      <w:tr>
        <w:trPr>
          <w:trHeight w:val="6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2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 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7954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06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 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7264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7264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7264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035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76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76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 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76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 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71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 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 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</w:t>
            </w:r>
          </w:p>
          <w:p>
            <w:pPr>
              <w:pStyle w:val="Normal"/>
              <w:rPr/>
            </w:pPr>
            <w:r>
              <w:rPr/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 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4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программой и обеспечение условий реализации»</w:t>
            </w:r>
            <w:r>
              <w:rPr/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5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92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5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92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92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92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«Расходы на обеспечение деятельности</w:t>
            </w:r>
            <w:r>
              <w:rPr/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92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 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 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 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5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2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2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>Подпрограмма</w:t>
            </w:r>
            <w:r>
              <w:rPr>
                <w:b/>
                <w:bCs/>
              </w:rPr>
              <w:t xml:space="preserve"> </w:t>
            </w:r>
            <w:r>
              <w:rPr/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лексеевского сельсовета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7 апреля 2018 года  №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), группам видов расходов на  2018 год и плановый период 2019-2020 годов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18"/>
        <w:gridCol w:w="850"/>
        <w:gridCol w:w="1134"/>
        <w:gridCol w:w="1134"/>
        <w:gridCol w:w="1134"/>
      </w:tblGrid>
      <w:tr>
        <w:trPr>
          <w:trHeight w:val="3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расходы 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расходы 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расходы 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9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459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92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</w:t>
            </w:r>
            <w:r>
              <w:rPr/>
              <w:t>5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92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«Расходы на обеспечение деятельности</w:t>
            </w:r>
            <w:r>
              <w:rPr/>
              <w:t xml:space="preserve"> (оказание услуг) муниципа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</w:t>
            </w:r>
            <w:r>
              <w:rPr/>
              <w:t>5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92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 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2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2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на выплату пенсий за выслугу лет и доплат к пенсиям муниципальных служащих Алексеевского сельсовета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Алексеевского сельсовета Касторенского района Кур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программой и обеспечение условий реализации»</w:t>
            </w:r>
            <w:r>
              <w:rPr/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униципальная программа «Энергосбережение и повышение энергетической эффективности  в М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энергосбере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39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39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Мероприятия по капитальному ремонту муниципаль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>
          <w:trHeight w:val="3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1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6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6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8-01-24T14:13:00Z</cp:lastPrinted>
  <dcterms:modified xsi:type="dcterms:W3CDTF">2002-01-01T05:50:00Z</dcterms:modified>
  <cp:revision>320</cp:revision>
  <dc:subject/>
  <dc:title>РОССИЙСКАЯ ФЕДЕРАЦИЯ</dc:title>
</cp:coreProperties>
</file>