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Е ДЕПУТАТ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ЛЕКСЕЕВСКОГО   СЕЛЬСОВЕ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8 января 2020 г.                                                                                                              № 116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 решение</w:t>
      </w:r>
    </w:p>
    <w:p>
      <w:pPr>
        <w:pStyle w:val="Normal"/>
        <w:rPr/>
      </w:pPr>
      <w:r>
        <w:rPr>
          <w:sz w:val="20"/>
          <w:szCs w:val="20"/>
        </w:rPr>
        <w:t>Собрания депутатов Алексе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оренского района от 13.12.2019г. №11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бюджете Алексеевского сельсов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асторенского района Курской области</w:t>
      </w:r>
    </w:p>
    <w:p>
      <w:pPr>
        <w:pStyle w:val="Normal"/>
        <w:rPr/>
      </w:pPr>
      <w:r>
        <w:rPr>
          <w:bCs/>
          <w:sz w:val="20"/>
          <w:szCs w:val="20"/>
        </w:rPr>
        <w:t>на  2020 год  и плановый период 2021-2022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Руководствуясь ст. 22 Устава муниципального образования «Алексеевский сельсовет» Касторенского района Курской области, Собрание депутатов Р Е Ш И Л 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1. Основные характеристики бюджета Алексе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Утвердить  основные  характеристики  бюджета Алексеевского сельсовета Касторенского района Курской области на  2020 год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а) общий объем доходов бюджета на 2020 год  в сумме 3551609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б) общий объем расходов бюджета на 2020 год  в сумме 3772388 рублей 03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) общий объем дефицита бюджета на 2020 год 220779 рублей 03 копей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1 Утвердить  основные  характеристики  бюджета Алексеевского сельсовета Касторенского района Курской области на плановый период 2021-2022 год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а) общий объем доходов бюджета на 2021 год  в сумме 2427217 рублей; общий объем доходов бюджета на 2022 год  в сумме 2437782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б) общий объем расходов бюджета на 2021 год  в сумме 2427217 рублей, в том числе условно утвержденные расходы в сумме 58656 рублей; общий объем расходов бюджета на 2022 год  в сумме 2437782 рублей, в том числе условно утвержденные расходы в сумме 117744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в) общий объем дефицита бюджета на 2021 год 0 рублей; общий объем дефицита бюджета на 2022 год 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2. Источники финансирования  бюджета Алексеевского сельсовета Касторенского района 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Установить источники  финансирования дефицита бюджета Алексеевского сельсовета Касторенского района Курской области на  2020 год  и плановый период 2021-2022 годов согласно приложению № 1 к настоящему решению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3. Главные администраторы доходов бюджета Алексеевского сельсовета Касторенского района Курской области, главные администраторы источников финансирования дефицита бюдж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1.   Утвердить перечень главных администраторов доходов бюджета Алексеевского сельсовета Касторенского района Курской области согласно приложению № 2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. Утвердить перечень главных администраторов  источников финансирования  дефицита бюджета Алексеевского сельсовета Касторенского района Курской области согласно приложению №3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татья 4. Особенности администрирования доходов бюджета Алексеевского сельсовета Касторенского района Курской области  на  2020 год  и плановый период 2021-2022 годо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Учесть поступления доходов  в бюджет Алексеевского сельсовета Касторенского района Курской области на  2020 год  и плановый период 2021-2022 годов    согласно приложению №4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атья 5. Бюджетные ассигнования бюджета Алексе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Алексеевского сельсовета Касторенского района Курской области   на  2020 год  и плановый период 2021-2022 годов согласно приложению №5 к настоящему решению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2. Утвердить ведомственную структуру расходов бюджета на  2020 год  и плановый период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20 год  и плановый период 2021-2022 годов согласно приложению № 7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6. Особенности исполнения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1.Казенные учреждения, подведомственные органам исполнительной в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, использует бюджетные средства исключительно через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Предоставить право администрации Алексеевского сельсовета вносить изменения в показатели сводной бюджетной росписи бюджета Алексеевского сельсовета Касторенского района Курской области, связанные с особенностями исполнения бюджета Алексеевского сельсовета и (или) распределением, перераспределением бюджетных ассигнований между  получателями средств бюджета Алексеевского сельсовета Касторенского района Курской области  объемами финансовой помощи из областного бюджета с уведомлением  Собрания депутатов Алексее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ередачей полномочий органам местного самоуправления части полномоч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ов исполнительно власти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3. Установить, что администратор расходов бюджета Алексеевского сельсовета Касторенского района Курской области  вправе предусматривать  авансовые платежи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4. Остатки средств на счетах бюджета Алексее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 Доходы, полученные от указанной деятельности, поступают в местный бюдж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7.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Администрация Алексеевского сельсовета Касторенского района Курской области не вправе принимать решения, приводящие к увеличению в 2020-2022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атья 8. Осуществление расходов, не предусмотренных бюдж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Алексеевского сельсовета Касторенского района Курской обла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Алексеевского сельсовета Касторенского района Курской области, производится в пределах утверждённых им лимитов бюджетных обязательств в соответствии с классификацией расходов бюджета Алексеевского сельсовета Касторенского района Курской области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2. Обязательства, вытекающие из договоров, исполнение которых осуществляется за счет средств бюджета Алексее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0 год.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0. Долговые обязательст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. Установить  предельный объем муниципального долга на 2020 год в сумме 978780 рублей, на 2021 год в сумме 982491 рублей, на 2022 год в сумме 986802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Утвердить верхний предел  муниципального  долга бюджета Алексеевского сельсовета Касторенского района Курской области на 01 января 2021 года по долговым обязательствам в сумме 195000 рублей, в том числе по муниципальным гарантиям 0 рублей, на 01 января 2022 года по долговым обязательствам в сумме 0 рублей,  в том числе по муниципальным гарантиям 0 рублей, на 01 января 2023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Утвердить Программу муниципальных  внутренних заимствований на 2020-2022 годы согласно приложению №8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. Утвердить Программу муниципальных гарантий на 2020-2022 годы согласно приложению № 9 к настоящему решению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татья 11. Администрация Алексеевского сельсовета Касторенского района Курской области в 2020 году  и плановом периоде 2021-2022 год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</w:t>
        <w:tab/>
        <w:t xml:space="preserve">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, погашения долговых обязательств, на частичное покрытие дефицита местного бюджет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атья 12. Настоящее решение вступает в силу со дня подписания, распространяется на правоотношения возникшие  с 1 января 2020 года, подлежит обнародованию на официальных стендах и опубликованию на официальном сайте Администрации Алексеевского сельсовета Касторенского район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седатель Собрания депута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Алексеевского сельсовета Касторенского района                                          Е.А. Су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Глава Алексеевского   сельсовета Касторенского района                              В.А. Пив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 xml:space="preserve">                                                                от 28 января 2020 г. № 116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2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0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9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46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46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46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466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7782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388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388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388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388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8 января 2020 г. № 11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Алекс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62"/>
        <w:gridCol w:w="6425"/>
      </w:tblGrid>
      <w:tr>
        <w:trPr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Алексеевского</w:t>
            </w:r>
            <w:r>
              <w:rPr>
                <w:b/>
                <w:color w:val="000000"/>
                <w:sz w:val="20"/>
                <w:szCs w:val="20"/>
              </w:rPr>
              <w:t xml:space="preserve"> 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3 0206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   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района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от 28 января 2020 г. № 1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ов внутреннего финансирования дефицита </w:t>
      </w:r>
      <w:r>
        <w:rPr>
          <w:b/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Алексее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8 января 2020г. № 11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bCs/>
          <w:sz w:val="20"/>
          <w:szCs w:val="20"/>
        </w:rPr>
        <w:t xml:space="preserve">Поступления доходов в  бюджет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– всего, в том чис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16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9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6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2</w:t>
            </w:r>
          </w:p>
        </w:tc>
      </w:tr>
      <w:tr>
        <w:trPr>
          <w:trHeight w:val="2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74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39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83</w:t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>
          <w:trHeight w:val="10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22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15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69</w:t>
            </w:r>
          </w:p>
        </w:tc>
      </w:tr>
      <w:tr>
        <w:trPr>
          <w:trHeight w:val="44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</w:t>
            </w:r>
          </w:p>
        </w:tc>
      </w:tr>
      <w:tr>
        <w:trPr>
          <w:trHeight w:val="4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6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9</w:t>
            </w:r>
          </w:p>
        </w:tc>
      </w:tr>
      <w:tr>
        <w:trPr>
          <w:trHeight w:val="2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2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2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77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9</w:t>
            </w:r>
          </w:p>
        </w:tc>
      </w:tr>
      <w:tr>
        <w:trPr>
          <w:trHeight w:val="7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5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от 28 января 2020 г. № 11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. подразделам, целевым статьям (муниципальным программам и непрограммным направлениям деятельности), группам видов  расходов классификации  расходов бюджета </w:t>
      </w: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"/>
        <w:gridCol w:w="567"/>
        <w:gridCol w:w="1418"/>
        <w:gridCol w:w="744"/>
        <w:gridCol w:w="1240"/>
        <w:gridCol w:w="1134"/>
        <w:gridCol w:w="1134"/>
      </w:tblGrid>
      <w:tr>
        <w:trPr>
          <w:trHeight w:val="8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238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9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1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 января  2020 г. № 11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  бюджета 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b/>
          <w:sz w:val="20"/>
          <w:szCs w:val="20"/>
        </w:rPr>
        <w:t xml:space="preserve">Алексее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области</w:t>
      </w:r>
      <w:r>
        <w:rPr>
          <w:b/>
          <w:bCs/>
          <w:sz w:val="20"/>
          <w:szCs w:val="20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417"/>
        <w:gridCol w:w="516"/>
        <w:gridCol w:w="1185"/>
        <w:gridCol w:w="993"/>
        <w:gridCol w:w="992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2388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7782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еев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98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17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6713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,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7900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 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5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546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4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7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 1 00 С14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3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 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38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С14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 района Курской области»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С1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 муниципального образования на 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 «Расходы на обеспечение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Алексеевском сельсовете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4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Алексее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от 28 января 2020 г. № 1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Алексеевский сельсовет» Касторенского района Курской области  и непрограммным направлениям деятельности), группам видов расходов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6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66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2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2388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72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377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а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 0 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685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Искусство" муниципальной программы "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85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сновное мероприятие  «Расходы на обеспечение деятельности</w:t>
                  </w:r>
                  <w:r>
                    <w:rPr>
                      <w:sz w:val="20"/>
                      <w:szCs w:val="20"/>
                    </w:rPr>
                    <w:t xml:space="preserve">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85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0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4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1 1 01 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4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 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 0 0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Развитие мер социальной поддержки отдельных категорий граждан» муниципальной программы  «Социальная поддержка граждан в 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муниципального образования  на выплату  пенсий за выслугу лет и доплат к пенсиям муниципальных служащи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пенсий за выслугу лет и доплат к пенсиям муниципальных служащих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Управление муниципальной программой и обеспечение условий реализации»</w:t>
                  </w:r>
                  <w:r>
                    <w:rPr>
                      <w:sz w:val="20"/>
                      <w:szCs w:val="20"/>
                    </w:rPr>
                    <w:t xml:space="preserve"> муниципальной программы «Управление муниципальным имуществом и земельными ресурсам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имуществен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1 С146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земельных отно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2 С14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"Энергосбережение в Алексеевском сельсовете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 в области энергосбере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программа «Обеспечение качественными услугами ЖКХ  населения а Алексеевском сельсовете Касторенского  района Курской области муниципальной  программы  «Обеспечение доступным и комфортным жильем и коммунальными услугами граждан в Алексеевском сельсовете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7 3 01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 3 01 С14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bCs/>
                      <w:sz w:val="20"/>
                      <w:szCs w:val="20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Повышен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0 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здание условий, обеспечивающих повышение мотивации жителей а Алексеевском сельсовете Касторен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 3 01 С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мероприятий, направленных на развитие муниципальной службы» муниципальной програм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Развитие муниципальной службы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мероприятия, направленные на развитие муниципальной служб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1 С14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транспортной системы, обеспечение перевозки пассажиров в Алексеевском сельсовете Касторенского района Курской областии безопасности дорожного движе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в Алексеевском сельсовете Касторенского  района Курской области и безопасности дорожного движения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 01 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оприятий направленных на обеспечение правопорядк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2 01 С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3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1 01 С1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9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3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3 1 00 С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 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 3 00 П14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251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4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4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379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 1 00 С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8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3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8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93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 2 00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С14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 2 00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8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28 января 2020г. № 11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  <w:sz w:val="20"/>
          <w:szCs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  <w:szCs w:val="20"/>
        </w:rPr>
        <w:t xml:space="preserve">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/>
        <w:t>1. Привлеч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1527"/>
        <w:gridCol w:w="1536"/>
        <w:gridCol w:w="1527"/>
        <w:gridCol w:w="1536"/>
        <w:gridCol w:w="1527"/>
        <w:gridCol w:w="2520"/>
      </w:tblGrid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 2022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</w:t>
            </w:r>
          </w:p>
          <w:p>
            <w:pPr>
              <w:pStyle w:val="Normal"/>
              <w:widowControl w:val="false"/>
              <w:rPr/>
            </w:pPr>
            <w:r>
              <w:rPr/>
              <w:t>бюджетов бюджетной 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йской Федерации всего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2. Погашение внутренних заимствований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  <w:gridCol w:w="28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  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юджетов бюджетной системы 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йской Федерации 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ексее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8 января  2020г. № 116</w:t>
      </w:r>
    </w:p>
    <w:p>
      <w:pPr>
        <w:pStyle w:val="Normal"/>
        <w:tabs>
          <w:tab w:val="clear" w:pos="708"/>
          <w:tab w:val="left" w:pos="1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2"/>
        <w:rPr>
          <w:b/>
          <w:b/>
          <w:bCs/>
          <w:sz w:val="20"/>
          <w:lang w:val="ru-RU"/>
        </w:rPr>
      </w:pPr>
      <w:r>
        <w:rPr>
          <w:b/>
          <w:sz w:val="20"/>
        </w:rPr>
        <w:t>бюджета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Алексеевского сельсовета Касторенского района Курской области</w:t>
      </w:r>
      <w:r>
        <w:rPr>
          <w:b/>
          <w:bCs/>
          <w:sz w:val="20"/>
        </w:rPr>
        <w:t xml:space="preserve"> </w:t>
      </w:r>
    </w:p>
    <w:p>
      <w:pPr>
        <w:pStyle w:val="Heading2"/>
        <w:rPr>
          <w:b/>
          <w:b/>
          <w:sz w:val="20"/>
        </w:rPr>
      </w:pPr>
      <w:r>
        <w:rPr>
          <w:b/>
          <w:bCs/>
          <w:sz w:val="20"/>
        </w:rPr>
        <w:t>на 2020 год</w:t>
      </w:r>
      <w:r>
        <w:rPr>
          <w:sz w:val="20"/>
          <w:lang w:val="ru-RU"/>
        </w:rPr>
        <w:t xml:space="preserve"> </w:t>
      </w:r>
      <w:r>
        <w:rPr>
          <w:b/>
          <w:bCs/>
          <w:color w:val="000000"/>
          <w:sz w:val="20"/>
        </w:rPr>
        <w:t>и плановый период 2021-2022 годов</w:t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1.1. Перечень подлежащих предоставлению муниципальных гарантий в 2020 году и плановом периоде 2021-2022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widowControl w:val="false"/>
        <w:jc w:val="center"/>
        <w:rPr/>
      </w:pPr>
      <w:r>
        <w:rPr/>
        <w:t>муниципальных гарантий по возможным гарантийным случаям, в 2021-2022 годах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585"/>
        <w:gridCol w:w="3028"/>
        <w:gridCol w:w="358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0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70C8C3316Y5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User</cp:lastModifiedBy>
  <cp:lastPrinted>2020-01-20T08:52:00Z</cp:lastPrinted>
  <dcterms:modified xsi:type="dcterms:W3CDTF">2002-01-01T04:06:00Z</dcterms:modified>
  <cp:revision>150</cp:revision>
  <dc:subject/>
  <dc:title>СОБРАНИЕ ДЕПУТАТОВ</dc:title>
</cp:coreProperties>
</file>