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3 декабря 2019 год                                                                                                                          №  114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 решение</w:t>
      </w:r>
    </w:p>
    <w:p>
      <w:pPr>
        <w:pStyle w:val="Normal"/>
        <w:rPr/>
      </w:pPr>
      <w:r>
        <w:rPr>
          <w:sz w:val="20"/>
          <w:szCs w:val="20"/>
        </w:rPr>
        <w:t>Собрания депутатов Алексе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оренского района от 14.12.2018г. №7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бюджете Алексеевского сельсов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19 год  и плановый период 2020-2021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18г. № 79 «О бюджете Алексеевского сельсовета Касторенского района Курской области на 2019 год и плановый период 2020-2021 годов»,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доходов бюджета на 2019 год  в сумме 4971273 рубля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на 2019 год  в сумме 5186324,66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19 год  и плановый период 2020-2021 годов согласно приложению № 1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19 год  и плановый период 2020-2021 годов пункт 2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2.  Учесть поступления доходов  в бюджет Алексеевского сельсовета на  2019 год  и плановый период 2020-2021 годов    согласно приложению №4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 на  2019год  и плановый период 2020-2021 годы согласно приложению №5 к настоящему решению;</w:t>
      </w:r>
    </w:p>
    <w:p>
      <w:pPr>
        <w:pStyle w:val="Normal"/>
        <w:rPr/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19год  и плановый период 2020-2021 годы согласно приложению № 6 к настоящему решению;</w:t>
      </w:r>
    </w:p>
    <w:p>
      <w:pPr>
        <w:pStyle w:val="Normal"/>
        <w:rPr/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19год  и плановый период 2020-2021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от 23 декабря 2019 г. № 114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51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8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1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9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9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9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91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271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324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324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324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324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от 23 декабря 2019г. № 11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12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6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9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9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86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86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815,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2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1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12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1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8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804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7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736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8</w:t>
            </w:r>
          </w:p>
        </w:tc>
      </w:tr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07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7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6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6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0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6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85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5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</w:tr>
      <w:tr>
        <w:trPr>
          <w:trHeight w:val="10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9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23 декабря 2019 г. № 114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08"/>
        <w:gridCol w:w="1276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515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018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81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70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70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70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6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96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в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от 23 декабря 2019 г. № 114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76"/>
        <w:gridCol w:w="992"/>
        <w:gridCol w:w="993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32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5151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8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018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1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67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815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7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7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26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70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6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9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01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в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01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01С14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от 23 декабря 2019 г. № 114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19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и плановый период 2020-2021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708"/>
        <w:gridCol w:w="1166"/>
        <w:gridCol w:w="1134"/>
        <w:gridCol w:w="1134"/>
      </w:tblGrid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3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713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9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 населения в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9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сходы на мероприятия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3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в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6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100С14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6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26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7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6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9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200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17:00Z</dcterms:created>
  <dc:creator>user</dc:creator>
  <dc:description/>
  <cp:keywords/>
  <dc:language>en-US</dc:language>
  <cp:lastModifiedBy>User</cp:lastModifiedBy>
  <cp:lastPrinted>2019-12-04T14:04:00Z</cp:lastPrinted>
  <dcterms:modified xsi:type="dcterms:W3CDTF">2002-01-01T21:17:00Z</dcterms:modified>
  <cp:revision>2</cp:revision>
  <dc:subject/>
  <dc:title>СОБРАНИЕ ДЕПУТАТОВ</dc:title>
</cp:coreProperties>
</file>