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 декабря 2019 год                                                                                                                          № 113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20 год  и плановый период 2021-2022 год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Р Е Ш И Л 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Утвердить  основные  характеристики  бюджета Алексеевского сельсовета Касторенского района Курской области на  2020 год  и плановый период 2021-2022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) общий объем доходов бюджета на 2020 год  в сумме 3410609 рублей; общий объем доходов бюджета на 2021 год  в сумме 2427217 рублей; общий объем доходов бюджета на 2022 год  в сумме 2437782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б) общий объем расходов бюджета на 2020 год  в сумме 3410609 рублей; общий объем расходов бюджета на 2021 год  в сумме 2427217 рублей, в том числе условно утвержденные расходы в сумме 58656 рублей; общий объем расходов бюджета на 2022 год  в сумме 2437782 рублей, в том числе условно утвержденные расходы в сумме 117744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) общий объем дефицита бюджета на 2020 год 0 рублей; общий объем дефицита бюджета на 2021 год 0 рублей; общий объем дефицита бюджета на 2022 год 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, главные администраторы источников финансирования дефицита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4. Особенности администрирования доходов бюджета Алексеевского сельсовета Касторенского района Курской области  на  2020 год  и плановый период 2021-2022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0 год  и плановый период 2021-2022 годов    согласно приложению №4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0 год  и плановый период 2021-2022 годов согласно приложению №5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0 год  и плановый период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0 год  и плановый период 2021-2022 годов согласно приложению № 7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6. Особенности исполнения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Казенные учреждения, подведомственные органам исполнительной в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, использует бюджетные средства исключительно чере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Касторенского района Курской области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 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7.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0-2022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 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0. Долговые обязательст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 Установить  предельный объем муниципального долга на 2020 год в сумме 978780 рублей, на 2021 год в сумме 982491 рублей, на 2022 год в сумме 986802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1 года по долговым обязательствам в сумме 0 рублей, в том числе по муниципальным гарантиям 0 рублей, на 01 января 2022 года по долговым обязательствам в сумме 0 рублей,  в том числе по муниципальным гарантиям 0 рублей, на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0-2022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0-2022 годы согласно приложению № 9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Администрация Алексеевского сельсовета Касторенского района Курской области в 2020 году  и плановом периоде 2021-2022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</w:t>
        <w:tab/>
        <w:t xml:space="preserve">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12. Настоящее решение вступает в силу со дня подписания, распространяется на правоотношения возникшие  с 1 января 2020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13 декабря 2019 г. № 113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13 декабря 2019 г. № 113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62"/>
        <w:gridCol w:w="6425"/>
      </w:tblGrid>
      <w:tr>
        <w:trPr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ского</w:t>
            </w:r>
            <w:r>
              <w:rPr>
                <w:b/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13 декабря 2019 г. № 1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13 декабря 2019г. № 11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2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2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2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5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от 13 декабря 2019 г. № 11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13 декабря  2019 г. № 11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134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8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от 13 декабря 2019 г. № 11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06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9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9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от 13 декабря 2019г. № 11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/>
        <w:t>1. Привлеч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527"/>
        <w:gridCol w:w="1536"/>
        <w:gridCol w:w="1527"/>
        <w:gridCol w:w="1536"/>
        <w:gridCol w:w="1527"/>
        <w:gridCol w:w="2520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 2022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ов бюджетн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ой Федерации всего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2. Погаш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 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ой Федерации 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от 13 декабря  2019г. № 11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в 2020 году и плановом периоде 2021-2022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/>
        <w:t>муниципальных гарантий по возможным гарантийным случаям, в 2021-2022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0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9-11-21T09:30:00Z</cp:lastPrinted>
  <dcterms:modified xsi:type="dcterms:W3CDTF">2019-12-16T06:34:00Z</dcterms:modified>
  <cp:revision>133</cp:revision>
  <dc:subject/>
  <dc:title>СОБРАНИЕ ДЕПУТАТОВ</dc:title>
</cp:coreProperties>
</file>