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ноября 2019 года №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 03 декабря 2019 года в 14-00 часов по адресу: Курская область, Касторенский район, п. Александровский, ул. Парковая, д.15 (Администрация Алексеевского сельсовета Касторенского район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бнародовать настоящее постановление и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3.11.2019 года №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Алексе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сторенского района «О проекте бюджета Алексеевского сельсовета Касторенского района Курской области на 2020 год и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1 –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 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</w:t>
      </w:r>
      <w:r>
        <w:rPr>
          <w:b/>
        </w:rPr>
        <w:t xml:space="preserve"> </w:t>
      </w:r>
      <w:r>
        <w:rPr/>
        <w:t>п.Александровский,</w:t>
      </w:r>
      <w:r>
        <w:rPr>
          <w:b/>
        </w:rPr>
        <w:t xml:space="preserve"> </w:t>
      </w:r>
      <w:r>
        <w:rPr/>
        <w:t>ул.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бнародования и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9 года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0 год и плановый период 2021 – 2022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бнародования и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бнародования и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Александровский, ул.Парковая, д.15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, расположенных на территории Алексее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9 года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лексеевского сельсовета Касторенского района «О проекте бюджета Алексеевского сельсовета Касторенского района Курской области н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лановый период 2021 – 2022 годов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Языкова Ирина Виктор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номарева Мария Викторовна – заместитель главы Администрации Алексее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0:00Z</dcterms:created>
  <dc:creator>2116</dc:creator>
  <dc:description/>
  <cp:keywords/>
  <dc:language>en-US</dc:language>
  <cp:lastModifiedBy>User</cp:lastModifiedBy>
  <cp:lastPrinted>2002-01-01T08:12:00Z</cp:lastPrinted>
  <dcterms:modified xsi:type="dcterms:W3CDTF">2001-12-31T22:36:00Z</dcterms:modified>
  <cp:revision>20</cp:revision>
  <dc:subject/>
  <dc:title>Приложение 2</dc:title>
</cp:coreProperties>
</file>