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__________ 2019 год                                                                                                                          №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О бюджете 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 2020 год  и плановый период 2021-2022 год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Руководствуясь ст. 22 Устава муниципального образования «Алексеевский сельсовет» Касторенского района Курской области, Собрание депутатов Алексеевского сельсовета Касторенского района Р Е Ш И Л О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татья 1. Основные характеристики бюджета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1. Утвердить  основные  характеристики  бюджета Алексеевского сельсовета Касторенского района Курской области на  2020 год  и плановый период 2021-2022 годов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а) общий объем доходов бюджета на 2020 год  в сумме 3410609 рублей; общий объем доходов бюджета на 2021 год  в сумме 2427217 рублей; общий объем доходов бюджета на 2022 год  в сумме 2437782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б) общий объем расходов бюджета на 2020 год  в сумме 3410609 рублей; общий объем расходов бюджета на 2021 год  в сумме 2427217 рублей, в том числе условно утвержденные расходы в сумме 58656 рублей; общий объем расходов бюджета на 2022 год  в сумме 2437782 рублей, в том числе условно утвержденные расходы в сумме 117744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в) общий объем дефицита бюджета на 2020 год 0 рублей; общий объем дефицита бюджета на 2021 год 0 рублей; общий объем дефицита бюджета на 2022 год 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2. Источники финансирования  бюджета Алексеевского сельсовета Касторенского района  Курской област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. Установить источники  финансирования дефицита бюджета Алексеевского сельсовета Касторенского района Курской области на  2020 год  и плановый период 2021-2022 годов согласно приложению № 1 к настоящему решению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3. Главные администраторы доходов бюджета Алексеевского сельсовета Касторенского района Курской области, главные администраторы источников финансирования дефицита бюджет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1.   Утвердить перечень главных администраторов доходов бюджета Алексеевского сельсовета Касторенского района Курской области согласно приложению № 2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2. Утвердить перечень главных администраторов  источников финансирования  дефицита бюджета Алексеевского сельсовета Касторенского района Курской области согласно приложению №3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Статья 4.Особенности администрирования доходов бюджета Алексеевского сельсовета Касторенского района Курской области  на  2020 год  и плановый период 2021-2022 годов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1. Доходы от оказания платных услуг (работ) получателями средств  бюджетов поселений     после уплаты налогов, сборов и иных обязательных платежей  в порядке, установленном законодательством  Российской Федерации, в полном объеме отражаются в доходной части бюджет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2.  Учесть поступления доходов  в бюджет Алексеевского сельсовета Касторенского района Курской области на  2020 год  и плановый период 2021-2022 годов    согласно приложению №4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татья 5. Бюджетные ассигнования бюджета Алексеевского сельсовета Касторенского района Курской област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Алексеевского сельсовета Касторенского района Курской области   на  2020 год  и плановый период 2021-2022 годов согласно приложению №5 к настоящему решению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2. Утвердить ведомственную структуру расходов бюджета на  2020 год  и плановый период 2021-2022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 2020 год  и плановый период 2021-2022 годов согласно приложению № 7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6 .Особенности исполнения бюджета Алексеевского сельсовета Касторенского района Курской област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1.Казенные учреждения, подведомственные органам исполнительной власти муниципального образования, использует бюджетные средства исключительно через 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2. Предоставить право администрации Алексеевского сельсовета вносить изменения в показатели сводной бюджетной росписи бюджета Алексеевского сельсовета Касторенского района Курской области, связанные с особенностями исполнения бюджета Алексеевского сельсовета и (или) распределением, перераспределением бюджетных ассигнований между  получателями средств бюджета Алексеевского сельсовета  объемами финансовой помощи из областного бюджета с уведомлением  Собрания депутатов Алексеевского сельсовета Касторенского района в течение 30 дней со дня принятия решения о внесении изменений в связи с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передачей полномочий органам местного самоуправления части полномоч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ов исполнительно власти област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реорганизацией или преобразованием муниципальных учреждений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) 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3. Установить, что администратор расходов бюджета Алексеевского сельсовета Касторенского района Курской области  вправе предусматривать  авансовые платежи в размерах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 по договорам  обязательного страхования гражданской ответственности  владельцев автотранспортных средств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4.Остатки средств на счетах бюджета Алексеевского сельсовета Касторенского района Курской области по состоянии на 1 января, образовавшиеся в связи с неполным использованием доходов казенных  учреждений  муниципального образования, полученных от  оказания платных услуг (работ) получателями средств  бюджетов поселений, прочих неналоговых доходов, доходов от прочих безмездных поступлений направляются в следующем году на те же цели в качестве дополнительного источник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5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 Доходы, полученные от указанной деятельности, поступают в местный бюджет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7. Особенности использования бюджетных ассигнований на обеспечение деятельности органов местного самоуправле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Администрация Алексеевского сельсовета Касторенского района Курской области не вправе принимать решения, приводящие к увеличению в 2020-2022 годы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Алексеевского сельсовета Касторенского района Курской обла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8. Осуществление расходов, не предусмотренных бюджетом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9. Заключение и оплата муниципальными учреждениями и органами местного                       самоуправления договоров, исполнение которых осуществляется за счет средств бюджета Алексеевского сельсовета Касторенского района Курской обла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ёт средств бюджета Алексеевского сельсовета Касторенского района Курской области, производится в пределах утверждённых им лимитов бюджетных обязательств в соответствии с классификацией расходов бюджета Алексеевского сельсовета Касторенского района Курской области и с учётом принятых и неисполненных обязательст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2.Обязательства, вытекающие из договоров, исполнение которых осуществляется за счет средств бюджета Алексеевского сельсовета Касторенского района Курской области, принятые 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0 год.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10.Долговые обязательств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</w:t>
        <w:tab/>
        <w:t>Установить  предельный объем муниципального долга на 2020 год в сумме 978780 рублей, на 2021 год в сумме 982491 рублей, на 2022 год в сумме 986802 рубле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2. Утвердить верхний предел  муниципального  долга бюджета Алексеевского сельсовета Касторенского района Курской области на 01 января 2021 года по долговым обязательствам в сумме 0 рублей, в том числе по муниципальным гарантиям 0 рублей, на 01 января 2022 года по долговым обязательствам в сумме 0 рублей,  в том числе по муниципальным гарантиям 0 рублей, на 01 января 2023 года по долговым обязательствам в сумме 0 рублей, в том числе по муниципальным гарантиям 0 рубле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3. Утвердить Программу муниципальных  внутренних заимствований на 2020-2022 годы согласно приложению №8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6. Утвердить Программу муниципальных гарантий на 2020-2022 годы согласно приложению № 9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татья 11 Администрация Алексеевского сельсовета Касторенского района Курской области в 2020 году  и плановом периоде 2021-2022 годов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  <w:tab/>
        <w:t>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  <w:tab/>
        <w:t xml:space="preserve">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татья 12 Настоящее решение вступает в силу со дня подписания, распространяется на правоотношения возникшие  с 1 января 2020 года, подлежит обнародованию на официальных стендах и опубликованию на официальном сайте Администрации Алексеевского сельсовета Касторенского района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Е.А. Сур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Глава Алексеевского   сельсовета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Касторенского района                                                                                        В.А. Пиво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от _________2019 г. № 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06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06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06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06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6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6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6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6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Касторенского района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ab/>
        <w:t xml:space="preserve">                                                                от ___________ 2019 г. №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а Алексеев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726"/>
        <w:gridCol w:w="6000"/>
      </w:tblGrid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06"/>
        <w:gridCol w:w="6083"/>
      </w:tblGrid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 Алексее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1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 от продажи земельных участков, находящихся в собственности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color w:val="000000"/>
                <w:sz w:val="20"/>
                <w:szCs w:val="2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услуг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*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   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Касторенского района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от __________2019 г.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сточников внутреннего финансирования дефицита </w:t>
      </w:r>
      <w:r>
        <w:rPr>
          <w:b/>
          <w:bCs/>
          <w:sz w:val="20"/>
          <w:szCs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от _________2019г. №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и плановый период 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06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2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7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9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60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9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9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1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</w:tr>
      <w:tr>
        <w:trPr>
          <w:trHeight w:val="7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39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3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397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6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69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0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77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0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77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24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77</w:t>
            </w:r>
          </w:p>
        </w:tc>
      </w:tr>
      <w:tr>
        <w:trPr>
          <w:trHeight w:val="5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5</w:t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ab/>
        <w:t xml:space="preserve">                                                                от                2019 г. №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850"/>
        <w:gridCol w:w="1134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0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78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7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17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13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32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05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546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3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4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от __________ 2019 г. №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подразделам,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134"/>
        <w:gridCol w:w="993"/>
        <w:gridCol w:w="992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0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782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78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175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13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3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4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05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546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9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9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9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9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3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4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ab/>
              <w:t xml:space="preserve">                                                                от ________2019 г. № 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67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1-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134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106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72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3778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а "Развитие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лата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9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9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 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Развитие муниципальной службы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1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9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69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69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09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9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9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89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39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9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9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2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8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6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74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т ____________2019г. №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Привлеч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180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т ____________ 2019г. №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Программа муниципальных гарантий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/>
      </w:pPr>
      <w:r>
        <w:rPr>
          <w:sz w:val="20"/>
          <w:szCs w:val="20"/>
        </w:rPr>
        <w:t>Перечень подлежащих предоставлению муниципальных гарантий  в 2020 году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и плановом периоде 2021-2022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возможным гарантийным случаям в  2020 году  </w:t>
      </w:r>
    </w:p>
    <w:p>
      <w:pPr>
        <w:pStyle w:val="Normal"/>
        <w:jc w:val="center"/>
        <w:rPr/>
      </w:pPr>
      <w:r>
        <w:rPr>
          <w:sz w:val="20"/>
          <w:szCs w:val="20"/>
        </w:rPr>
        <w:t>и плановом периоде 2021-2022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User</cp:lastModifiedBy>
  <cp:lastPrinted>2019-01-30T17:57:00Z</cp:lastPrinted>
  <dcterms:modified xsi:type="dcterms:W3CDTF">2001-12-31T22:45:00Z</dcterms:modified>
  <cp:revision>117</cp:revision>
  <dc:subject/>
  <dc:title>СОБРАНИЕ ДЕПУТАТОВ</dc:title>
</cp:coreProperties>
</file>