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1 октября 2019 год                                                                                                                          №  105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 решение</w:t>
      </w:r>
    </w:p>
    <w:p>
      <w:pPr>
        <w:pStyle w:val="Normal"/>
        <w:rPr/>
      </w:pPr>
      <w:r>
        <w:rPr>
          <w:sz w:val="20"/>
          <w:szCs w:val="20"/>
        </w:rPr>
        <w:t>Собрания депутатов 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от 14.12.2018г. №7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Алексеевского сельсов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19год  и плановый период 2020-2021 годов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18г. № 79 «О бюджете Алексеевского сельсовета Касторенского района Курской области на 2019 год и плановый период 2020-2021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19 год  в сумме 4971273 рубля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на 2019 год  в сумме 5186324,66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19 год  и плановый период 2020-2021 годов согласно приложению № 1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19 год  и плановый период 2020-2021 годов пункт 2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2.  Учесть поступления доходов  в бюджет Алексеевского сельсовета на  2019 год  и плановый период 2020-2021 годов    согласно приложению №4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19год  и плановый период 2020-2021 годы согласно приложению №5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19год  и плановый период 2020-2021 годы согласно приложению № 6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9год  и плановый период 2020-2021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от 31 октября 2019 г. № 10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31 октября 2019г. № 10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>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2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1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19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815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12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6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6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5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10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от 31 октября 2019 г. № 10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08"/>
        <w:gridCol w:w="1276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15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8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от 31 октября 2019 г. №  10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76"/>
        <w:gridCol w:w="992"/>
        <w:gridCol w:w="993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151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81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в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от 31 октября 2019 г. №  10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708"/>
        <w:gridCol w:w="1166"/>
        <w:gridCol w:w="1134"/>
        <w:gridCol w:w="1134"/>
      </w:tblGrid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 населения в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сходы на 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00С1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14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5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,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9-07-25T10:38:00Z</cp:lastPrinted>
  <dcterms:modified xsi:type="dcterms:W3CDTF">2002-01-01T00:30:00Z</dcterms:modified>
  <cp:revision>151</cp:revision>
  <dc:subject/>
  <dc:title>СОБРАНИЕ ДЕПУТАТОВ</dc:title>
</cp:coreProperties>
</file>