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 октября  2019г.  №67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Александровский</w:t>
      </w:r>
    </w:p>
    <w:p>
      <w:pPr>
        <w:pStyle w:val="Normal"/>
        <w:widowControl w:val="false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ий налогов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бюджетн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Алексеевский сельсовет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  <w:lang w:eastAsia="ar-SA"/>
        </w:rPr>
        <w:t xml:space="preserve">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2021 и 2022 годов</w:t>
      </w:r>
    </w:p>
    <w:p>
      <w:pPr>
        <w:pStyle w:val="Normal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соответствии  со  статьей 172, 184.2  Бюджетного  Кодекса  Российской  Федерации, в целях реализации бюджетного процесса в муниципальном образовании «Алексеевский сельсовет» 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ые  Основные  направления  налоговой  и  бюджетной  политики  в муниципальном образовании «Алексеевский сельсовет» Касторенского района Курской области на 2020 год </w:t>
      </w:r>
      <w:r>
        <w:rPr>
          <w:sz w:val="28"/>
          <w:szCs w:val="28"/>
          <w:lang w:eastAsia="ar-SA"/>
        </w:rPr>
        <w:t>и на плановый период 2021 и 2022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разместить на официальном  сайте администрации Алексеевского сельсовета в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нтроль  за  исполнением  данного  постановления  оставляю за соб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Постановление  вступает  в  силу  с  1  января  2020 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Алексеевского сельсовета                                                   В.А. Пивовар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/>
          <w:b/>
          <w:i/>
          <w:i/>
          <w:color w:val="595959"/>
          <w:sz w:val="22"/>
          <w:szCs w:val="22"/>
          <w:lang w:eastAsia="ar-SA"/>
        </w:rPr>
      </w:pPr>
      <w:r>
        <w:rPr>
          <w:b/>
          <w:i/>
          <w:color w:val="595959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лексее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от 24.10.2019 г.  № 6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 НАЛОГОВОЙ  ПОЛИТИКИ  МУНИЦИПАЛЬНОГО ОБРАЗОВАНИЯ «АЛЕКСЕ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0 год</w:t>
      </w:r>
      <w:r>
        <w:rPr>
          <w:sz w:val="28"/>
          <w:szCs w:val="28"/>
          <w:lang w:eastAsia="ar-SA"/>
        </w:rPr>
        <w:t xml:space="preserve"> и на плановый период 2021 и 2022 го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принципы и приоритеты бюджетной 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году</w:t>
      </w:r>
      <w:r>
        <w:rPr>
          <w:sz w:val="28"/>
          <w:szCs w:val="28"/>
          <w:lang w:eastAsia="ar-SA"/>
        </w:rPr>
        <w:t xml:space="preserve"> и на плановый период 2021 и 2022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направления бюджетной политики на 2020 год </w:t>
      </w:r>
      <w:r>
        <w:rPr>
          <w:sz w:val="28"/>
          <w:szCs w:val="28"/>
          <w:lang w:eastAsia="ar-SA"/>
        </w:rPr>
        <w:t>и на плановый период 2021 и 2022 годов</w:t>
      </w:r>
      <w:r>
        <w:rPr>
          <w:sz w:val="28"/>
          <w:szCs w:val="28"/>
        </w:rPr>
        <w:t xml:space="preserve">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0 год</w:t>
      </w:r>
      <w:r>
        <w:rPr>
          <w:sz w:val="28"/>
          <w:szCs w:val="28"/>
          <w:lang w:eastAsia="ar-SA"/>
        </w:rPr>
        <w:t xml:space="preserve"> и на плановый период 2021 и 2022 годо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ослание президента о бюджетной политике на 2018-2020го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сновные направления налоговой политики Российской Федерации на 2020 год и на плановый период 2021 и 2022 годов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изменения, внесенные в решения Совета депутатов МО «Алексеевский сельсовет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граммы повышения эффективности управления общественными (государственными и муниципальными) финансами на период до 2020 г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х программ Российской Федерации (далее - государственные программы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документов государственного стратегическ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0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документов, целью бюджетной политики на 2020 год</w:t>
      </w:r>
      <w:r>
        <w:rPr>
          <w:sz w:val="28"/>
          <w:szCs w:val="28"/>
          <w:lang w:eastAsia="ar-SA"/>
        </w:rPr>
        <w:t xml:space="preserve"> и на плановый период 2021 и 2022 годов</w:t>
      </w:r>
      <w:r>
        <w:rPr>
          <w:sz w:val="28"/>
          <w:szCs w:val="28"/>
        </w:rPr>
        <w:t xml:space="preserve">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20-2022 го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Алексеевский сельсовет» в 2020-2022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Алексеев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/>
        <w:t xml:space="preserve"> </w:t>
      </w:r>
      <w:r>
        <w:rPr>
          <w:sz w:val="28"/>
          <w:szCs w:val="28"/>
        </w:rPr>
        <w:t>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юджетная политика 2020-2022 годов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0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</w:rPr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>Принцип адресности и целевого характера бюджетных средств получит качественно новое развитие в 2020-2022 годах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 2020-2022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хлетней перспективе 2020 - 2022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 xml:space="preserve">В сфере доходов  бюджета МО «Алексеевский сельсовет»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 xml:space="preserve">Налог на доходы физических лиц, является федеральным налогом, в 2019 году утвержден в размере  91,2тыс. рублей или 3% налоговых доходов бюджета сельского поселения. Прогноз доходов поселения от налога на доходы физических лиц на 2019 год составил 111,2 тыс. рублей, что на 22% выше чем в 2019 году. Это связано с увеличением доходов населения в 2018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 xml:space="preserve">По налогу на имущество физических лиц решением Совета депутатов МО «Алексеевский сельсовет» от 22.09.2015 №12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0-2022 годы не принималис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ля увеличения доходной части бюджета сельского поселения необходимо </w:t>
      </w:r>
      <w:r>
        <w:rPr>
          <w:sz w:val="28"/>
          <w:szCs w:val="28"/>
        </w:rPr>
        <w:t>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ормировать доходную часть бюджета МО «Алексеевский сельсовет»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итывать изменения налогового и бюджетного законодательства, планируемые к введению с 2020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Алексеевский сельсовет»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 на основе </w:t>
      </w:r>
      <w:r>
        <w:rPr>
          <w:sz w:val="28"/>
          <w:szCs w:val="28"/>
        </w:rPr>
        <w:t xml:space="preserve">муниципальных и ведомственных целев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руктура расходов  бюджета поселения в 2020-2022 годах не претерпит существенных изменений. По-прежнему наибольший удельный вес в расходах бюджета</w:t>
      </w:r>
      <w:r>
        <w:rPr>
          <w:sz w:val="28"/>
          <w:szCs w:val="28"/>
        </w:rPr>
        <w:t xml:space="preserve"> поселения займут  расходы на общегосударственные вопросы, национальную экономику, жилищно-коммунальное хозяйство, куль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вязи с изменением социально-экономических усло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ных ранее при принятии решений по повышению оплаты труд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 -2022 годах предлагается осуществлять с учетом рекомендаций комитета по культуре Курской области от 31.07.2019г. № 03.4-01-191/24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области благоустройства </w:t>
      </w:r>
      <w:r>
        <w:rPr>
          <w:sz w:val="28"/>
          <w:szCs w:val="28"/>
        </w:rPr>
        <w:t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</w:t>
      </w:r>
      <w:r>
        <w:rPr/>
        <w:t xml:space="preserve"> </w:t>
      </w:r>
      <w:r>
        <w:rPr>
          <w:sz w:val="28"/>
          <w:szCs w:val="28"/>
        </w:rPr>
        <w:t xml:space="preserve">Нельзя подходить к проблеме ТБО как к </w:t>
      </w:r>
      <w:r>
        <w:rPr>
          <w:bCs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сором</w:t>
      </w:r>
      <w:r>
        <w:rPr>
          <w:sz w:val="28"/>
          <w:szCs w:val="28"/>
        </w:rPr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культуры </w:t>
      </w:r>
      <w:r>
        <w:rPr>
          <w:sz w:val="28"/>
          <w:szCs w:val="28"/>
        </w:rPr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Алексеев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User</cp:lastModifiedBy>
  <cp:lastPrinted>2016-10-31T14:45:00Z</cp:lastPrinted>
  <dcterms:modified xsi:type="dcterms:W3CDTF">2002-01-01T06:04:00Z</dcterms:modified>
  <cp:revision>84</cp:revision>
  <dc:subject/>
  <dc:title>ОСНОВНЫЕ НАПРАВЛЕНИЯ 2009 год </dc:title>
</cp:coreProperties>
</file>