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ЛЕКСЕ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апреля 2017г.  №25</w:t>
      </w:r>
    </w:p>
    <w:p>
      <w:pPr>
        <w:pStyle w:val="Style14"/>
        <w:rPr>
          <w:b/>
          <w:b/>
          <w:lang w:val="ru-RU"/>
        </w:rPr>
      </w:pPr>
      <w:r>
        <w:rPr>
          <w:b/>
          <w:lang w:val="ru-RU"/>
        </w:rPr>
        <w:t>п. Александровски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по противодействию коррупции в Алексеевском сельсовете Касторенского района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7-2020 годы</w:t>
            </w:r>
          </w:p>
        </w:tc>
        <w:tc>
          <w:tcPr>
            <w:tcW w:w="365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5 декабря 2008 года № 273-ФЗ «О противодействии  коррупции» и Закона Курской области от 11 ноября 2008 года № 85-ЗКО «О противодействии коррупции в  Курской области», координации органов местного самоуправления Алексеевского сельсовета Касторенского района Курской области по совершенствованию правовых, организационных и иных механизмов противодействия коррупции, в соответствии с постановлением  Администрации  Курской области от 28.12.2016 года № 1021-па «Об утверждении областной антикоррупционной программы «План противодействия коррупции в Курской области на 2017-2020 годы», постановлением Администрации Касторенского района Курской области от 07.04.2017г. №97 «Об утверждении Плана мероприятий по противодействию коррупции в Касторенском районе на 2017-2020 годы», Администрация Алексеевского сельсовета Касторенского района Курской области ПОСТАНОВЛЯЕ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по противодействию коррупции в Алексеевском сельсовете Касторенского района на 2017-2020 годы (Приложение №1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Признать утратившим силу постановление Администрации Алексеевского сельсовета Касторенского района Курской области от 01.09.2014 года №47</w:t>
      </w:r>
      <w:r>
        <w:rPr>
          <w:b/>
          <w:sz w:val="24"/>
          <w:szCs w:val="24"/>
        </w:rPr>
        <w:t xml:space="preserve"> «</w:t>
      </w:r>
      <w:r>
        <w:rPr>
          <w:bCs/>
          <w:sz w:val="24"/>
          <w:szCs w:val="24"/>
        </w:rPr>
        <w:t>Об утверждении муниципальной антикоррупционной программы «План противодействия коррупции в МО «Алексеевский сельсовет» на 2014 - 2016 годы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01 янва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еевского сельсовета</w:t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асторенского района                                                                  В.А.Пивовар</w:t>
      </w:r>
    </w:p>
    <w:p>
      <w:pPr>
        <w:pStyle w:val="Normal"/>
        <w:autoSpaceDE w:val="false"/>
        <w:jc w:val="right"/>
        <w:rPr/>
      </w:pPr>
      <w:r>
        <w:rPr/>
        <w:t>Утвержден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Алексеевского сельсовета</w:t>
      </w:r>
    </w:p>
    <w:p>
      <w:pPr>
        <w:pStyle w:val="Normal"/>
        <w:autoSpaceDE w:val="false"/>
        <w:jc w:val="right"/>
        <w:rPr/>
      </w:pPr>
      <w:r>
        <w:rPr/>
        <w:t>Касторенского района</w:t>
      </w:r>
    </w:p>
    <w:p>
      <w:pPr>
        <w:pStyle w:val="Normal"/>
        <w:autoSpaceDE w:val="false"/>
        <w:jc w:val="right"/>
        <w:rPr/>
      </w:pPr>
      <w:r>
        <w:rPr/>
        <w:t>от  10.04.2017 года  №  25</w:t>
      </w:r>
    </w:p>
    <w:p>
      <w:pPr>
        <w:pStyle w:val="Normal"/>
        <w:autoSpaceDE w:val="false"/>
        <w:jc w:val="right"/>
        <w:rPr/>
      </w:pPr>
      <w:r>
        <w:rPr/>
        <w:t>в ред постановления от 12.10.2018г. №7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В АДМИНИСТРАЦИИ АЛЕКСЕЕВСКОГО СЕЛЬСОВЕТА КАСТОРЕНСКОГО РАЙОНА КУ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2017-2020 г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0"/>
        <w:gridCol w:w="3060"/>
        <w:gridCol w:w="2340"/>
        <w:gridCol w:w="3060"/>
      </w:tblGrid>
      <w:tr>
        <w:trPr>
          <w:tblHeader w:val="true"/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  </w:t>
              <w:br/>
              <w:t>реализ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</w:t>
              <w:br/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Правовое обеспечение в сфере противодействия корруп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ормативных правовых актов Алексеевского сельсовета Касторенского района, направленных на противодействие коррупции, в том числе своевременное приведение в соответствие с законодательством Курской области нормативных правовых актов Алексеевского сельсовета Касторенского района в сфере противодействия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принятия нормативных правовых актов в сфере противодействия коррупции. 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, разрабатываемых органами местного самоуправления Алексеевского сельсовета Касторенского района и Администрацией Алексеевского сельсовета Касторенского района проектов нормативных правовых акт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странение в проектах нормативных правовых актов коррупционных факто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депутатов Алексеевского сельсовета, Администрация Алексеевского сельсовета Касторенского района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сполнения законодательства по противодействию коррупции в органах местного самоуправления Алексеевского сельсовета Касторенск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ребований законодательства в органах местного самоуправления по противодейств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0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 реализации планов мероприятий по противодействию коррупции на 2017-2020 год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18 г.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19 г., до 20 января 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ланов мероприятий по противодействию коррупции в органах местного самоуправления Касторенского райо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анализа исполнения план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рассмотрение результатов на заседаниях комиссии по противодействию коррупции в Касторенском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нятие мер по выявленным нарушения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, комиссия по противодействию коррупц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ень должностей муниципальной службы, замещение которых связано с коррупционными рискам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302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 Меры по совершенствованию работы в целях предупреждения коррупции.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0131"/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соразмерных мер юридической ответственности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антикоррупционного законодательства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0132"/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представления лицами, предусмотренными Перечнем должностей муниципальной службы Курской области в Администрации Алексеевского сельсовета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</w:t>
            </w:r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законодательством о муниципальной служб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bookmarkStart w:id="2" w:name="sub_10136"/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  <w:bookmarkEnd w:id="2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контроля за соблюдением муниципальными служащими Администрации Алексеевского сельсовета ограничений и запретов, требований о предотвращении или урегулировании конфликта интересов, исполнения ими обязанностей, установл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противодействии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законодательством о противодействии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sub_10138"/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еятельности комиссий по соблюдению требований к служебному поведению муниципальных служащих Администрации Алексеевского сельсовета, депутатов Собрания депутатов Алексеевского сельсовета и урегулированию конфликта интересов</w:t>
            </w:r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депутатов Алексеевского сельсовета, Администрация Алексеевского сельсовета Касторенского района</w:t>
            </w:r>
          </w:p>
        </w:tc>
      </w:tr>
      <w:tr>
        <w:trPr>
          <w:trHeight w:val="17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11310"/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по профилактике коррупционных и иных правонарушений, в том числе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о принятых предусмотренных законодательством мерах по предотвращению и урегулированию конфликта интересов</w:t>
            </w:r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формированию у муниципальных служащих негативного отношения к дарению подарков служащим в связи с исполнением ими служебных (должностных) обязаннос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муниципальных служащих негативного отношения к дарению подарков этим служащим в связи с исполнением ими должностных обязан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bookmarkStart w:id="5" w:name="sub_1131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зъяснительных мероприятий с муниципальными служащими Администрации Алексеевского сельсовета о выполнении обязанности уведомления о фактах склонения к совершению коррупционных правонаруш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статьей 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5 декабря 2008 г. N 273-ФЗ "О противодействии коррупции"</w:t>
            </w:r>
            <w:bookmarkEnd w:id="5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контроля за ведением личных дел лиц, замещающих муниципальные должности и должности муниципальной службы Алексеевского сельсовет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ышение эффективности кадровой работы в части, касающихся личных дел лиц, замещающих муниципальные должности и должности муниципальной службы Алексеевского сельсовет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, в отношении свойственников – в 2-х 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29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Антикоррупционные мероприятия, направленные на создание благоприятных услов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развития экономики Алексеевского сельсовета Касторенского района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5 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общественного контроля за деятельностью органов местного самоуправления Алексеевского сельсов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открытости и гласности в сфере закуп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а использованием имущества, находящегося в муниципальной собственности Алексеевского сельсовета, земельных участков, находящихся в муниципальной собственности Алексеевского сельсовета, в том числе контроль в части своевременного внесения арендной плат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использования имущества, находящегося в муниципальной собственности Алексеевского сельсов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убличных слушаний по проекту бюджета на очередной финансовый год и годового отчета об исполнении бюдже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гражданского контроля за деятельностью Администрации Алексеевского сельсов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bookmarkStart w:id="6" w:name="sub_1000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Совершенствование взаимодействия органов местного самоуправления Алексеевского сельсовета Касторенского района и обществ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7" w:name="sub_1000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фере антикоррупционных мероприятий</w:t>
            </w:r>
            <w:bookmarkEnd w:id="7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 Повышение уровня правовой грамотности.</w:t>
            </w:r>
          </w:p>
        </w:tc>
      </w:tr>
      <w:tr>
        <w:trPr>
          <w:trHeight w:val="2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sub_10311"/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  <w:bookmarkEnd w:id="8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учебно-методических семинарах по вопросам предупреждения коррупции в органах местного самоуправления Алексеевского сельсовета, этики и служебного поведения муниципальных служащих Администрации Алексеевского сельсове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hanging="1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дополнительного профессионального образования муниципальных служащих по вопросам противодействия коррупции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коррупции среди муниципальных служащи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sub_10315"/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мплекса организационных, разъяснительных и иных мер по соблюдению муниципальными служащими Алексеевского сельсовета 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депутатов Алексеевского сельсовета, Администрация Алекс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Алексеевского сельсовета для замещения должностей, включенных в перечень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образовательных меропри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0" w:name="sub_1003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 Расширение возможностей взаимодействия органов местного самоуправления Касторенского района и общества</w:t>
            </w:r>
            <w:bookmarkEnd w:id="10"/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sub_10321"/>
            <w:r>
              <w:rPr>
                <w:rFonts w:cs="Times New Roman" w:ascii="Times New Roman" w:hAnsi="Times New Roman"/>
                <w:sz w:val="22"/>
                <w:szCs w:val="22"/>
              </w:rPr>
              <w:t>3.2.1.</w:t>
            </w:r>
            <w:bookmarkEnd w:id="11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жегодных встреч руководящих работников Администрации Алексеевского сельсовета с население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б итогах работы Администрации Алексеевского сельсов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ы "горячей линии"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обращений граждан о возможных коррупционных проявлениях со стороны муниципальных служащих Алексеевского сельсове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чение коррупционных проявлений в органах местного самоуправления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представителей общественности, в том числе Общественного Совета при Главе Алексеевского сельсовета, к участию в работе советов, комиссий, рабочих групп Администрации Алексеевского сельсовета Касторенского района и органов местного самоуправления Алексеевского сельсове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депутатов Алексеевского сельсовета, Администрация Алекс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 Обеспечение открытости органов местного самоуправления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лексеевского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 публичности деятельности органов местного самоуправления Алексеевского сельсов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одимых антикоррупционных мероприятиях на официальном сайте Алексеевского сельсовета Касторенского район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, прокуратура Касторенского района (по согласованию)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Касторенскому району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через СМИ о борьбе с коррупци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внимания общественности к борьбе с коррупци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, редакция газеты «Вести»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Алексеевского сельсовет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, ОБУ "МФЦ" Касторенского район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отчета о выполнении Плана мероприятий по противодействию коррупции в органах местного самоуправления Алексеевского сельсовета в информационно-телекоммуникационной сети «Интернет» на официальном сайте Администрации Алексеевского сельсовета Касторенского района в разделе «Противодействие коррупции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населения  о результатах антикоррупционной работы  муниципальных орга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 или замещающими должности, осуществление полномочий по которым  влечет за собой обязанность 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ршенствование порядка предоставления сведений о доходах, расходах, об имуществе  и обязательствах имущественного характер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 января 2019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2" w:name="sub_1003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4. Оценка деятельности органов местного самоуправления по реализации антикоррупционных мероприятий</w:t>
            </w:r>
            <w:bookmarkEnd w:id="12"/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(социологического исследования) среди населения по реализации антикоррупционных мероприятий в Алексеевском сельсове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уровня коррупции и эффективности принимаемых антикоррупционных мер в Алексеевском сельсове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оступающих обращений граждан о фактах коррупции со стороны лиц, замещающих муниципальные должности, муниципальных  служащих, руководителей муниципальных  учреждений, для выявления сфер деятельности, наиболее подверженных коррупционным проявления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тветственности и исполнительской дисциплины должностных лиц органов местного самоуправления, муниципальных служащих, руководителей муниципальных учрежд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"МФЦ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ОБУ "МФЦ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, ОБУ "МФЦ" Касторенского района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разработки и внедрения административных регламентов предоставления государственных (муниципальных) услуг, исполнения государственных (муниципальных) функци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в местах приема граждан об ответственности за незаконное вознаграждение должностных лиц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предупреждение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, ОБУ "МФЦ" Касторенского района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бщественности через СМИ о выявленных фактах "бытовой"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ексеевского сельсовета Касторенского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32"/>
      <w:lang w:val="en-US" w:bidi="ar-SA"/>
    </w:rPr>
  </w:style>
  <w:style w:type="character" w:styleId="7">
    <w:name w:val="Заголовок 7 Знак"/>
    <w:basedOn w:val="Style10"/>
    <w:qFormat/>
    <w:rPr>
      <w:b/>
      <w:sz w:val="32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Гипертекстовая ссылка"/>
    <w:basedOn w:val="Style10"/>
    <w:qFormat/>
    <w:rPr>
      <w:b/>
      <w:bCs/>
      <w:color w:val="106BB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Простой текст"/>
    <w:basedOn w:val="Normal"/>
    <w:qFormat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9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0:09:00Z</dcterms:created>
  <dc:creator>User</dc:creator>
  <dc:description/>
  <cp:keywords/>
  <dc:language>en-US</dc:language>
  <cp:lastModifiedBy>User</cp:lastModifiedBy>
  <cp:lastPrinted>2017-04-17T14:19:00Z</cp:lastPrinted>
  <dcterms:modified xsi:type="dcterms:W3CDTF">2002-01-01T04:13:00Z</dcterms:modified>
  <cp:revision>3</cp:revision>
  <dc:subject/>
  <dc:title> </dc:title>
</cp:coreProperties>
</file>