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от 15 апреля 2019 г. №9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 исполнении бюджета Алексе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 41 Устава муниципального образования «Алексеевский 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Утвердить отчет об исполнении бюджета Алексеевского сельсовета Касторенского района Курской области за 2018 год  по доходам в сумме </w:t>
      </w:r>
      <w:r>
        <w:rPr>
          <w:rFonts w:cs="Arial" w:ascii="Arial" w:hAnsi="Arial"/>
          <w:smallCaps/>
        </w:rPr>
        <w:t>4407886,95</w:t>
      </w:r>
      <w:r>
        <w:rPr>
          <w:rFonts w:cs="Arial" w:ascii="Arial" w:hAnsi="Arial"/>
        </w:rPr>
        <w:t xml:space="preserve"> рублей, по расходам  в сумме  4482015,87 рублей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о распределению расх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овета Касторенского района                                    Е.А.Суркова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                  В.А. Пивов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еевского сельсовета Касторенского района Курской области на 2018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28,92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74128,92</w:t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451470,50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451470,50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451470,50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451470,50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5599,42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5599,42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5599,42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5599,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упления доходов в  бюджет Алексеевского сельсовета Касторенского района Курской области   в 2018 году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886,95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887,95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73,97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73,9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89,75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8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,1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968,87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7,2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7,20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621,67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644,7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644,7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6,88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6,88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0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0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0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0,1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1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99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99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121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14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14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65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5467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2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2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3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3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14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00 0000 1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Алексеевского сельсовета Касторенского района Курской области за 2018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015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157,5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17,8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87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 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57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57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57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11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,5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,64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277,2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58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58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58,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77,4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81,4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658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658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658,4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29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32,9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,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62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,64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3,31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704,3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57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57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5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968,8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1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8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87,9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41:00Z</dcterms:created>
  <dc:creator>Сидорова</dc:creator>
  <dc:description/>
  <cp:keywords/>
  <dc:language>en-US</dc:language>
  <cp:lastModifiedBy>User</cp:lastModifiedBy>
  <cp:lastPrinted>2002-01-01T09:40:00Z</cp:lastPrinted>
  <dcterms:modified xsi:type="dcterms:W3CDTF">2002-01-01T01:07:00Z</dcterms:modified>
  <cp:revision>76</cp:revision>
  <dc:subject/>
  <dc:title>РОССИЙСКАЯ ФЕДЕРАЦИЯ</dc:title>
</cp:coreProperties>
</file>