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/>
      </w:pPr>
      <w:r>
        <w:rPr/>
        <w:t>СОБРАНИЕ  ДЕПУТАТОВ</w:t>
      </w:r>
    </w:p>
    <w:p>
      <w:pPr>
        <w:pStyle w:val="Normal"/>
        <w:ind w:left="-360" w:hanging="0"/>
        <w:jc w:val="center"/>
        <w:rPr/>
      </w:pPr>
      <w:r>
        <w:rPr/>
        <w:t>АЛЕКСЕЕВСКОГО  СЕЛЬСОВЕТА</w:t>
      </w:r>
    </w:p>
    <w:p>
      <w:pPr>
        <w:pStyle w:val="Normal"/>
        <w:ind w:left="-360" w:hanging="0"/>
        <w:jc w:val="center"/>
        <w:rPr/>
      </w:pPr>
      <w:r>
        <w:rPr/>
        <w:t>КАСТОРЕНСКОГО  РАЙОНА     КУРСКОЙ  ОБЛАСТ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Р Е Ш Е Н И Е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от 15.03.2019 года                                                                          №89</w:t>
      </w:r>
    </w:p>
    <w:p>
      <w:pPr>
        <w:pStyle w:val="Normal"/>
        <w:ind w:left="-360" w:hanging="0"/>
        <w:rPr/>
      </w:pPr>
      <w:r>
        <w:rPr/>
        <w:t>п. Александровский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Об утверждении реестра объектов имущества</w:t>
      </w:r>
    </w:p>
    <w:p>
      <w:pPr>
        <w:pStyle w:val="Normal"/>
        <w:ind w:left="-360" w:hanging="0"/>
        <w:rPr/>
      </w:pPr>
      <w:r>
        <w:rPr/>
        <w:t>муниципального образования «Алексеевский</w:t>
      </w:r>
    </w:p>
    <w:p>
      <w:pPr>
        <w:pStyle w:val="Normal"/>
        <w:ind w:left="-360" w:hanging="0"/>
        <w:rPr/>
      </w:pPr>
      <w:r>
        <w:rPr/>
        <w:t xml:space="preserve">сельсовет»  Касторенского района Курской                 </w:t>
      </w:r>
    </w:p>
    <w:p>
      <w:pPr>
        <w:pStyle w:val="Normal"/>
        <w:ind w:left="-360" w:hanging="0"/>
        <w:rPr/>
      </w:pPr>
      <w:r>
        <w:rPr/>
        <w:t xml:space="preserve">области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106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 «Алексеевский сельсовет» Касторенского района Курской области Собрание депутатов Алексеевского сельсовета Касторенского района РЕШИЛО:</w:t>
      </w:r>
    </w:p>
    <w:p>
      <w:pPr>
        <w:pStyle w:val="Normal"/>
        <w:ind w:left="-360" w:firstLine="1068"/>
        <w:jc w:val="both"/>
        <w:rPr/>
      </w:pPr>
      <w:r>
        <w:rPr/>
        <w:t>1. Утвердить реестр объектов имущества муниципального образования «Алексеевский сельсовет» Касторенского района Курской области (согласно приложению).</w:t>
      </w:r>
    </w:p>
    <w:p>
      <w:pPr>
        <w:pStyle w:val="Normal"/>
        <w:ind w:left="-360" w:firstLine="1068"/>
        <w:jc w:val="both"/>
        <w:rPr/>
      </w:pPr>
      <w:r>
        <w:rPr/>
        <w:t>2. Решение вступает в силу с 01 января 2019 года.</w:t>
      </w:r>
    </w:p>
    <w:p>
      <w:pPr>
        <w:pStyle w:val="Normal"/>
        <w:ind w:left="-360" w:firstLine="1068"/>
        <w:rPr/>
      </w:pPr>
      <w:r>
        <w:rPr/>
      </w:r>
    </w:p>
    <w:p>
      <w:pPr>
        <w:pStyle w:val="Normal"/>
        <w:ind w:left="-360" w:firstLine="106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rPr/>
      </w:pPr>
      <w:r>
        <w:rPr>
          <w:bCs/>
          <w:sz w:val="20"/>
          <w:szCs w:val="20"/>
          <w:lang w:eastAsia="ru-RU"/>
        </w:rPr>
        <w:t xml:space="preserve">    </w:t>
      </w:r>
      <w:r>
        <w:rPr>
          <w:bCs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rPr/>
      </w:pPr>
      <w:r>
        <w:rPr>
          <w:bCs/>
          <w:lang w:eastAsia="ru-RU"/>
        </w:rPr>
        <w:t xml:space="preserve">    </w:t>
      </w:r>
      <w:r>
        <w:rPr>
          <w:bCs/>
          <w:lang w:eastAsia="ru-RU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    </w:t>
      </w:r>
      <w:r>
        <w:rPr>
          <w:bCs/>
          <w:lang w:eastAsia="ru-RU"/>
        </w:rPr>
        <w:t xml:space="preserve">Глава Алексеевского   сельсовета 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  <w:t xml:space="preserve">    </w:t>
      </w:r>
      <w:r>
        <w:rPr>
          <w:bCs/>
          <w:lang w:eastAsia="ru-RU"/>
        </w:rPr>
        <w:t>Касторенского района                                                                                          В.А. Пивовар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ЕСТР МУНИЦИПАЛЬНОГО ИМУЩЕСТВА АДМИНИСТРАЦИИ АЛЕКСЕЕВСКОГО СЕЛЬСОВЕТА КАСТОРЕНСКОГО РАЙОНА КУРСКОЙ ОБЛАСТИ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НАХОДЯЩЕМСЯ  В МУНИЦИПАЛЬНОЙ СОБСТВЕН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410"/>
        <w:gridCol w:w="850"/>
        <w:gridCol w:w="1134"/>
        <w:gridCol w:w="1276"/>
        <w:gridCol w:w="1276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-пального недви-жимого имущес-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-вой стоимости недвижи-мого иму-щества и начислен-ной амортиза-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Здание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. Александ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406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до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11625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rPr/>
            </w:pPr>
            <w:r>
              <w:rPr/>
              <w:t>п. Александ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24 01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. Алексеевка 2.9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1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.Раздолье 0.6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до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7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.Раздолье 2,1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до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1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п. Александ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ександ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с.Разд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до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х. Ник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к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с.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Рожновского п.Александровский ул. Сказ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ександ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Рожновского с.Разд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до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к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ександ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 2,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к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4,204 км с.Разд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до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1,9 км х.Никольский -фе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к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с.Алексеевка 3,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с.Алексеевка 3,3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У с.Разд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дол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У с.Разд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дол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 металлическая на ок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ександ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ександ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ВЕДЕНИЯ О МУНИЦИПАЛЬНОМ ДВИЖИМОМ ИМУЩЕСТВЕ,  НАХОДЯЩЕМСЯ В МУНИЦИПАЛЬНОЙ СОБСТВЕННОСТ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Автомобиль ВАЗ 21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20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O-TECHNIZA вок. 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hringer CX 2310 кроссо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G 15UD активная 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G 15UD активная акустическая систем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D плеер Sam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 Audio Mack 15A акустическая система а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ФУ НР LaserJ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ure SM58S-вокальный 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ure SM58S-вокальный микрофон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ND KING AS 802A микшерный пульт,4 моно+2 стерео, с обрабо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maha CBR12-пассивная 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4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maha CBR12-пассивная акустическая систем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4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maha MG-124-CX -микш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maha PSR423 cинтезатор с автоакко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ОГВ -17,4 Бор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7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ктный сабвуфер частотный диапазон JBL MP418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омму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AT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ка ручного при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 Ви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лазерной</w:t>
            </w:r>
            <w:r>
              <w:rPr>
                <w:lang w:val="en-US"/>
              </w:rPr>
              <w:t xml:space="preserve"> HPLaserJet Pro MFP M13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Ноутбук "Asus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оутбук "Lenovo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оутбук 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оутбук HP Pro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Ноутбук Samsung N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интер Ca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интер Canon i SENSYS LBP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интер hp Laser Jet  Р20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система (2 микрофона на базе, зарядное устро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й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й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й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ный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97,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утниковая антен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PHILI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ановая диафрагма Wharfedale EVP-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ель Crown LPS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ель мощности ALTO MISTRAL 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имильный аппарат "Panasonik" КХ-FT74 RU-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имильный аппарат "Panasonik" КХ-FT74 RU-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лодильник   DAEWO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6,4*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ный металлический  шка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ный металлический  шка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к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коса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пила "Хопер" 4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ьярд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де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ван  Чес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ван Атла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9,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тор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тор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сло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тушитель ОП-1 ранце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тушитель ОП-1 ранце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тушитель ОП-1 ранце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тушитель ОП-1 ранце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тушитель ОП-1 ранце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нетушитель ОП-1 ранце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ье концер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орожны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йф FRS-75T KL   109 к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угловой 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2-х тумб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2-х тумб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-тум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хунд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хунд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хунд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ен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ммер бензин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ммер бензин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м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2-х створч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AIKO АМ (мета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Аль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Аль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для одеж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оре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узкий сер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широкий сер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нас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1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информ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 креп. с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340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2:00Z</dcterms:created>
  <dc:creator>Администрация</dc:creator>
  <dc:description/>
  <cp:keywords/>
  <dc:language>en-US</dc:language>
  <cp:lastModifiedBy>User</cp:lastModifiedBy>
  <cp:lastPrinted>2019-03-22T11:55:00Z</cp:lastPrinted>
  <dcterms:modified xsi:type="dcterms:W3CDTF">2001-12-31T21:21:00Z</dcterms:modified>
  <cp:revision>21</cp:revision>
  <dc:subject/>
  <dc:title>РОССИЙСКАЯ  ФЕДЕРАЦИЯ</dc:title>
</cp:coreProperties>
</file>