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 АЛЕКСЕ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 марта 2019г. №24</w:t>
      </w:r>
    </w:p>
    <w:p>
      <w:pPr>
        <w:pStyle w:val="Normal"/>
        <w:rPr/>
      </w:pPr>
      <w:r>
        <w:rPr/>
        <w:t>п.Александ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лимитах потребления электрическо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энергии и природного газ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ациями и учреждениями, </w:t>
      </w:r>
    </w:p>
    <w:p>
      <w:pPr>
        <w:pStyle w:val="Normal"/>
        <w:rPr/>
      </w:pPr>
      <w:r>
        <w:rPr>
          <w:b/>
          <w:bCs/>
          <w:sz w:val="22"/>
          <w:szCs w:val="22"/>
        </w:rPr>
        <w:t>финансируемыми в 2019 году за счет средст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юджета Алексеев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Касторенского района Курской области от 06.03.2019г. № 107 «О лимитах потребления электрической и тепловой энергии, природного газа организациями и учреждениями финансируемыми в 2019 году  за счет средств районного бюджета и бюджетов муниципальных образований Касторенского района Курской области»  в целях обеспечения контроля над потреблением организациями бюджетной сферы энергоресурсов и рациональным использованием бюджетных средств, а также надежного и бесперебойного энергоснабжения, Администрация Алексеевского сельсовета ПОСТАНОВЛЯЕТ:</w:t>
      </w:r>
    </w:p>
    <w:p>
      <w:pPr>
        <w:pStyle w:val="Normal"/>
        <w:jc w:val="both"/>
        <w:rPr/>
      </w:pPr>
      <w:r>
        <w:rPr/>
        <w:tab/>
        <w:t>1. Утвердить прилагаемые лимиты потребления электрической  энергии, природного газа организациями и учреждениями, финансируемыми в 2019 году за  счет средств бюджета Алексеевского сельсовета (приложение 1).</w:t>
      </w:r>
    </w:p>
    <w:p>
      <w:pPr>
        <w:pStyle w:val="Normal"/>
        <w:jc w:val="both"/>
        <w:rPr/>
      </w:pPr>
      <w:r>
        <w:rPr/>
        <w:tab/>
        <w:t>2. Обеспечить заключение соответствующих договоров с энергоснабжающими организациями в соответствии с лимитами потребления; при превышении установленных лимитов потребления осуществлять  расчеты за перерасход энергоресурсов на основании дополнительных договоров; при необходимости изменения установленных лимитов потребления ТЭР своевременно вносить в установленном порядке обоснованные предложения в Администрацию Алексеевского сельсовета Касторенского района. Согласовать с энергоснабжающими организациями  помесячную разбивку потребления топливно-энергетических ресурсов в подведомственных учреждениях (приложение 2).</w:t>
      </w:r>
    </w:p>
    <w:p>
      <w:pPr>
        <w:pStyle w:val="Normal"/>
        <w:jc w:val="both"/>
        <w:rPr/>
      </w:pPr>
      <w:r>
        <w:rPr/>
        <w:tab/>
        <w:t>3. Ежеквартально до 15 числа месяца, следующего за отчетным, проводить анализ выполнения расходов лимита потребления электрической энергии, природного газа с предоставлением обобщенной информации в Администрацию  Касторенского района (приложение 3)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ab/>
        <w:t>5. Постановление вступает в силу с 01.01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лексеевского сельсовета                                                       В.А.Пив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ен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лексеев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2.03.2019г. №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миты потребления электрической энергии, природного газа </w:t>
      </w:r>
    </w:p>
    <w:p>
      <w:pPr>
        <w:pStyle w:val="Normal"/>
        <w:jc w:val="center"/>
        <w:rPr/>
      </w:pPr>
      <w:r>
        <w:rPr>
          <w:b/>
        </w:rPr>
        <w:t>за  счет средств бюджета Алексеевского сельсовета Касторе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7"/>
        <w:gridCol w:w="2268"/>
        <w:gridCol w:w="2268"/>
      </w:tblGrid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мит ТЭР на 2019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в денеж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ах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/>
              <w:t>на 2019г., тыс.руб.</w:t>
            </w:r>
          </w:p>
        </w:tc>
      </w:tr>
      <w:tr>
        <w:trPr>
          <w:trHeight w:val="46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Электрическая энергия, тыс. кВт.ч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 (уличное осв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ДА Алексеевского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лександровский 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Природный газ, тыс. куб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ДА Алексеевского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лександровский 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ен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лексеев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2.03.2019г. №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вартальная разбивка лимитов потребления ТЭР организациями, финансируемыми в </w:t>
      </w:r>
    </w:p>
    <w:p>
      <w:pPr>
        <w:pStyle w:val="Normal"/>
        <w:jc w:val="center"/>
        <w:rPr/>
      </w:pPr>
      <w:r>
        <w:rPr/>
        <w:t>2019 году за счет средств бюджета Алексеевского сельсовета Каст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Электрическая энерг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275"/>
        <w:gridCol w:w="1276"/>
        <w:gridCol w:w="1276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мит, </w:t>
            </w:r>
          </w:p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 (уличное осве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ДА Алексеевского сельсов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лександровский 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родный газ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82"/>
        <w:gridCol w:w="1283"/>
        <w:gridCol w:w="1283"/>
        <w:gridCol w:w="1283"/>
        <w:gridCol w:w="1283"/>
        <w:gridCol w:w="1417"/>
      </w:tblGrid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куб.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куб.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куб.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куб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лим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куб.м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ДА Алексеевского сельсовет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лександровский Д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лексеев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2.03.2019г. №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фактическом потреблении топливно-энергетических ресурсов организациями </w:t>
      </w:r>
    </w:p>
    <w:p>
      <w:pPr>
        <w:pStyle w:val="Normal"/>
        <w:jc w:val="center"/>
        <w:rPr/>
      </w:pPr>
      <w:r>
        <w:rPr/>
        <w:t xml:space="preserve">и учреждениями, финансируемыми за счет бюджета Алексеевского сельсовета Касторенского района в </w:t>
      </w:r>
      <w:r>
        <w:rPr>
          <w:lang w:val="en-US"/>
        </w:rPr>
        <w:t>I</w:t>
      </w:r>
      <w:r>
        <w:rPr/>
        <w:t xml:space="preserve"> квартале 2019 года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2"/>
        <w:gridCol w:w="1134"/>
        <w:gridCol w:w="1559"/>
        <w:gridCol w:w="1276"/>
        <w:gridCol w:w="142"/>
        <w:gridCol w:w="1276"/>
        <w:gridCol w:w="850"/>
        <w:gridCol w:w="1276"/>
      </w:tblGrid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лимит эл.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-требленной эл.энер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оплата по-требленной эл.энерг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расходо-ванной эл. энергии от объема годового лими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овета (уличное осв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ДА Алексеев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овский 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й газ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лимит природного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ный природный га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-требленного природ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оплата по-требленного природного газ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расходо-ванного газа от объема годового лими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ДА Алексеевского сельсове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овский Д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6:00Z</dcterms:created>
  <dc:creator>Администрация</dc:creator>
  <dc:description/>
  <cp:keywords/>
  <dc:language>en-US</dc:language>
  <cp:lastModifiedBy>User</cp:lastModifiedBy>
  <cp:lastPrinted>2002-01-01T07:54:00Z</cp:lastPrinted>
  <dcterms:modified xsi:type="dcterms:W3CDTF">2002-01-01T04:56:00Z</dcterms:modified>
  <cp:revision>27</cp:revision>
  <dc:subject/>
  <dc:title>РОССИЙСКАЯ   ФЕДЕРАЦИЯ</dc:title>
</cp:coreProperties>
</file>