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 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Я 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03 2019 года   №23                   </w:t>
      </w:r>
    </w:p>
    <w:p>
      <w:pPr>
        <w:pStyle w:val="Normal"/>
        <w:rPr/>
      </w:pPr>
      <w:r>
        <w:rPr/>
        <w:t>п.Александ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месячника образцовой</w:t>
      </w:r>
    </w:p>
    <w:p>
      <w:pPr>
        <w:pStyle w:val="Normal"/>
        <w:rPr/>
      </w:pPr>
      <w:r>
        <w:rPr/>
        <w:t xml:space="preserve">чистоты и санитарного порядка на </w:t>
      </w:r>
    </w:p>
    <w:p>
      <w:pPr>
        <w:pStyle w:val="Normal"/>
        <w:rPr/>
      </w:pPr>
      <w:r>
        <w:rPr/>
        <w:t>территории Алексеевского сельсовета</w:t>
      </w:r>
    </w:p>
    <w:p>
      <w:pPr>
        <w:pStyle w:val="Normal"/>
        <w:rPr/>
      </w:pPr>
      <w:r>
        <w:rPr/>
        <w:t>в 2019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рганизации работы по наведению образцовой чистоты и санитарного порядка на территории  населенных пунктов Алексеевского сельсовета после осенне-зимнего периода  Администрация Алексеевского сельсовета ПОСТАНОВЛЯЕТ:</w:t>
      </w:r>
    </w:p>
    <w:p>
      <w:pPr>
        <w:pStyle w:val="Normal"/>
        <w:jc w:val="both"/>
        <w:rPr/>
      </w:pPr>
      <w:r>
        <w:rPr/>
        <w:tab/>
        <w:t>1. Провести с 01 апреля 2019 года по 01 мая 2019 года повсеместно на территории населенных пунктов сельсовета месячник образцовой чистоты и санитарного порядка.</w:t>
      </w:r>
    </w:p>
    <w:p>
      <w:pPr>
        <w:pStyle w:val="Normal"/>
        <w:jc w:val="both"/>
        <w:rPr/>
      </w:pPr>
      <w:r>
        <w:rPr/>
        <w:tab/>
        <w:t xml:space="preserve"> 2. Утвердить состав штаба по подготовке и проведению месячника (Приложение №1), обеспечить еженедельное рассмотрение на заседаниях штаба выполнение мероприятий по благоустройству территории.</w:t>
      </w:r>
    </w:p>
    <w:p>
      <w:pPr>
        <w:pStyle w:val="Normal"/>
        <w:jc w:val="both"/>
        <w:rPr/>
      </w:pPr>
      <w:r>
        <w:rPr/>
        <w:tab/>
        <w:t>3. Утвердить план организационно-технических мероприятий  по подготовке и проведению месячника образцовой чистоты и санитарного порядка на территории Алексеевского сельсовета (Приложение №2) и план выполнения работ по благоустройству территории (Приложение №3).</w:t>
      </w:r>
    </w:p>
    <w:p>
      <w:pPr>
        <w:pStyle w:val="Normal"/>
        <w:jc w:val="both"/>
        <w:rPr/>
      </w:pPr>
      <w:r>
        <w:rPr/>
        <w:tab/>
        <w:t>4. Установить единый санитарный день – пятница – для проведения работ по уборке территорий населенных пунктов, в том числе территорий, занимаемых и закрепленных за организациями, частными предпринимателями,  территорий под индивидуальной застройкой с целью обеспечения постоянного поддержания надлежащего санитарного состояния в населенных пунктах.</w:t>
      </w:r>
    </w:p>
    <w:p>
      <w:pPr>
        <w:pStyle w:val="Normal"/>
        <w:jc w:val="both"/>
        <w:rPr/>
      </w:pPr>
      <w:r>
        <w:rPr/>
        <w:tab/>
        <w:t>5. Администрации сельсовета применять к нарушителям санитарного порядка, правил содержания  животных меры административного воздействия с составлением протоколов об административных правонарушениях в соответствии с федеральным законодательством  и законодательством Кур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Заместителю главы администрации обеспечить привлечение к подготовке и проведению месячника образцовой чистоты и санитарного порядка  подведомственные учреждения культуры в соответствии с закрепленными территориями.</w:t>
      </w:r>
    </w:p>
    <w:p>
      <w:pPr>
        <w:pStyle w:val="Normal"/>
        <w:jc w:val="both"/>
        <w:rPr/>
      </w:pPr>
      <w:r>
        <w:rPr/>
        <w:tab/>
        <w:t>7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ab/>
        <w:t>8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Алексеевского сельсовета                                              В.А.Пив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Алексе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от 22.03.2019г.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штаба по проведению месячника образцовой чистоты и санитарного порядка</w:t>
      </w:r>
    </w:p>
    <w:p>
      <w:pPr>
        <w:pStyle w:val="Normal"/>
        <w:jc w:val="center"/>
        <w:rPr/>
      </w:pPr>
      <w:r>
        <w:rPr/>
        <w:t>на территории Алексеевского сельсовета Кастор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ивовар В.А.                                 – глава администрации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Алексеевского сельсовета</w:t>
      </w:r>
    </w:p>
    <w:p>
      <w:pPr>
        <w:pStyle w:val="Normal"/>
        <w:rPr/>
      </w:pPr>
      <w:r>
        <w:rPr/>
        <w:t xml:space="preserve">2. Харченков А.В.                         – исполнительный директор ОАО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«Александровский конный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завод №12» (по согласованию)</w:t>
      </w:r>
    </w:p>
    <w:p>
      <w:pPr>
        <w:pStyle w:val="Normal"/>
        <w:rPr/>
      </w:pPr>
      <w:r>
        <w:rPr/>
        <w:t>3. Пономарева  М.В.                      – зам.главы администрации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Алексеевского сельсовета</w:t>
      </w:r>
    </w:p>
    <w:p>
      <w:pPr>
        <w:pStyle w:val="Normal"/>
        <w:rPr/>
      </w:pPr>
      <w:r>
        <w:rPr/>
        <w:t>4. Якушев А.А.                              – специалист по земельным вопросам МКУ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«ОДА Алексеевского сельсовета»</w:t>
      </w:r>
    </w:p>
    <w:p>
      <w:pPr>
        <w:pStyle w:val="Normal"/>
        <w:rPr/>
      </w:pPr>
      <w:r>
        <w:rPr/>
        <w:t>5. Линкина Н.И.                             – директор МКУ «Александровский ДК»</w:t>
      </w:r>
    </w:p>
    <w:p>
      <w:pPr>
        <w:pStyle w:val="Normal"/>
        <w:rPr/>
      </w:pPr>
      <w:r>
        <w:rPr/>
        <w:t>6. Мазалева Т.И.                            – заведующая Алексеевским клубом</w:t>
      </w:r>
    </w:p>
    <w:p>
      <w:pPr>
        <w:pStyle w:val="Normal"/>
        <w:rPr/>
      </w:pPr>
      <w:r>
        <w:rPr/>
        <w:t>7. Анышева С.А.                           – заведующая Раздоленским клу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Алексее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22.03.2019г.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их мероприятий по участию в месячнике образцовой чистоты и санитарного порядка на территории населенных пунктов Алексеевского сельсовета в период с 01.04.2019г. по 01.05.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56"/>
        <w:gridCol w:w="3122"/>
        <w:gridCol w:w="170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остановления администрации Алексеевского сельсовета «О проведении месячника образцовой чистоты и санитарного порядка на территории Алексеевского сельсовет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лексее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3.20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постановления главы администрации Алексеевского сельсовета «О проведении месячника образцовой чистоты и санитарного порядка на территории Алексеевского сельсовета» до исполнител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rPr/>
            </w:pPr>
            <w:r>
              <w:rPr/>
              <w:t>Алексе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штаба по проведению месячника образцовой чистоты и санитарного порядка на территории Алексеевского сельсовета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Алексее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общественных формирований, женсовет, местный актив для проведения разъяснительной работы и участия в месячнике образцовой чистоты и санитарного порядка на территории Алексеевского сельсове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, депутаты, члены шта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 Алексеевской школы к уходу за братской могилой павших в годы Великой Отечественной войн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, депутаты, члены шта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роведение  разъяснительной работы  по наведению санитарного порядка около жилых домов, хозяйственных построек, прилегающей к постройкам территори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, депутаты, члены шта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Доведение до сведения населения и должностных лиц мер административной ответственности за нарушение правил благоустройства населенных пунктов в соответствии с Кодексом РФ «Об административных правонарушениях» от 30.12.2001г.№195-ФЗ и Законом Курской области «Об административных правонарушениях в Курской области» от 04.01.2003г. №1-ЗКО, статьи 28-29, 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лексеевского сельсовета,,</w:t>
            </w:r>
          </w:p>
          <w:p>
            <w:pPr>
              <w:pStyle w:val="Normal"/>
              <w:rPr/>
            </w:pPr>
            <w:r>
              <w:rPr/>
              <w:t>зам.главы администрации Алексе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риведение  в надлежащий порядок прилегающих территорий  вокруг школы, детсада, учреждений культуры, ФАПов, торговых точек, почтового отделения, придомовых территорий; побелка и ремонт изгороди, остановки; поддержание в исправном и чистом  состоянии щитовой конструкции (информационного щита) на границах муниципального образования; опиловка засохших деревьев и кустарников, высадка зеленых насажден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05.2019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Очистка  прилегающей к производственным помещениям территории, уборка навоза от животноводческих помещений, проведение планировки территорий и подъездных путей, побелка изгороди, обрезка  кустарника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АО «Александровский конный завод №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05.2019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роведение  хлорирования воды в башнях на всех населенных пунктах; проведение благоустройства защитных зон вокруг водонапорных баше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Водоснабжение Алексеевского сельсовета», машинисты водонапорных баш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ывозка  несанкционированных свалок  от многоквартирных дом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Приложение №3</w:t>
      </w: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Утвержден  постановлением  администрации Алексе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22.03.2019г. №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работ по благоустройству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119"/>
        <w:gridCol w:w="26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 с указанием у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Александр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Парк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придорожной территории от мусора, прошлогодней листвы, трав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 В.А., глава Алексеевского сельсовета, Линкина Н.И., директор Александровского 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пришкольной территории, побелка забора напротив школ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енко Н.М., заведующая Алексеевской О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прилегающей территории детского сада, побелка забора напротив детского са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исина Т.Г., заведующая Алексеевским детским са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прилегающей территории Дома культуры, побелка забора напротив Д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кина Н.И., директор Александровского 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орговой площад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 В.А., глава Алексеевского сельсовета, Линкина Н.И., директор 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ка прилегающей территории центральной конторы, конюшен ОАО «Александровский конный завод №12», побелка забор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АО «Александровский конный завод №1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парковой зоны, обрезка деревьев и кустарни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 В.А., глава Линкина Н.И., директор 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зеленых насаждений, рассады, посев цветов около административных зда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 В.А., глава, администрация ОАО «Александровский конный завод №1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лександр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памятника, братской могилы павших в годы Великой Отечественной войн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 В.А., глава, учащиеся Алексеевской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лексеевка, с.Никольское, х.Нико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кладбищ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 В.А., глава Алексее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лександровский</w:t>
            </w:r>
          </w:p>
          <w:p>
            <w:pPr>
              <w:pStyle w:val="Normal"/>
              <w:jc w:val="center"/>
              <w:rPr/>
            </w:pPr>
            <w:r>
              <w:rPr/>
              <w:t>ул.Парковая, Полевая, Муравская, Сказочная, Шко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населением придомовых территор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омарева М.В., зам.главы администр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лексее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ул.Павл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населением придомовых территор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кина Н.И., старшая населенного пун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аздолье, ул.Центральная, ул.Заречная, ул.Молодеж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населением придомовых территор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ышева С.А., депутат Собрания депутатов Алексее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Никольский, ул.Цветочная, ул.Садовая, ул.Поле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населением придомовых территор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алева Т.И., депутат Собрания депутатов Алексее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раницах муниципального образования «Алексеевский сельсов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 надлежащем состоянии въездных информационных щитов (стел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 В.А., глава Алексеевского сельсо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Администрация</dc:creator>
  <dc:description/>
  <cp:keywords/>
  <dc:language>en-US</dc:language>
  <cp:lastModifiedBy>User</cp:lastModifiedBy>
  <cp:lastPrinted>2002-01-01T00:48:00Z</cp:lastPrinted>
  <dcterms:modified xsi:type="dcterms:W3CDTF">2002-01-01T05:57:00Z</dcterms:modified>
  <cp:revision>24</cp:revision>
  <dc:subject/>
  <dc:title>АДМИНИСТРАЦИЯ  АЛЕКСЕЕВСКОГО СЕЛЬСОВЕТА</dc:title>
</cp:coreProperties>
</file>