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АЛЕКСЕЕВСКИЙ   СЕЛЬСОВЕ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от 15 марта 2019 г. №84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екте решения Собрания депутатов Алексеевского сельсовета Касторенского района «Об  исполнении бюджета Алексеевского сельсовета Касторенского района Курской области за 2018 г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 41 Устава муниципального образования «Алексеевский 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проект решения об исполнении бюджета Алексеевского сельсовета за 2018 год  по доходам в сумме </w:t>
      </w:r>
      <w:r>
        <w:rPr>
          <w:rFonts w:cs="Arial" w:ascii="Arial" w:hAnsi="Arial"/>
          <w:smallCaps/>
        </w:rPr>
        <w:t>4407886,95</w:t>
      </w:r>
      <w:r>
        <w:rPr>
          <w:rFonts w:cs="Arial" w:ascii="Arial" w:hAnsi="Arial"/>
        </w:rPr>
        <w:t xml:space="preserve"> рублей, по расходам  в сумме  4482015,87 рублей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 источникам внутреннего финансирования  дефицита бюджета согласно приложению №1 к настоящему реше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оступлению дох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распределению расх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овета                                            Е.А.Суркова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Алексеевского сельсовета                                В.А. Пивова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униципального образования «Алексеевский сельсовет» Касторенского района Курской области на 2018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 Руб.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6"/>
        <w:gridCol w:w="3657"/>
        <w:gridCol w:w="1701"/>
      </w:tblGrid>
      <w:tr>
        <w:trPr>
          <w:trHeight w:val="975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28,92</w:t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451470,50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451470,50</w:t>
            </w:r>
          </w:p>
        </w:tc>
      </w:tr>
      <w:tr>
        <w:trPr>
          <w:trHeight w:val="6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451470,50</w:t>
            </w:r>
          </w:p>
        </w:tc>
      </w:tr>
      <w:tr>
        <w:trPr>
          <w:trHeight w:val="70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451470,50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5599,42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5599,42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5599,42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5599,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Поступления доходов в  бюджет муниципального образования «Алексеевский сельсовет»  в 2018 году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45"/>
        <w:gridCol w:w="1620"/>
      </w:tblGrid>
      <w:tr>
        <w:trPr>
          <w:trHeight w:val="2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886,95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887,95</w:t>
            </w:r>
          </w:p>
        </w:tc>
      </w:tr>
      <w:tr>
        <w:trPr>
          <w:trHeight w:val="3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73,97</w:t>
            </w:r>
          </w:p>
        </w:tc>
      </w:tr>
      <w:tr>
        <w:trPr>
          <w:trHeight w:val="2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73,9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89,75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8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,1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</w:tr>
      <w:tr>
        <w:trPr>
          <w:trHeight w:val="2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968,87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7,2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7,20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621,67</w:t>
            </w:r>
          </w:p>
        </w:tc>
      </w:tr>
      <w:tr>
        <w:trPr>
          <w:trHeight w:val="7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644,7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644,7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6,88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6,88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0,1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0,1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0,1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0,1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1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99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99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12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14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14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0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0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65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25467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2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2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33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33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00 0000 1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 «Алексеевский сельсовет» за 2018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2089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015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157,5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17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17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17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76417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17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87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 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57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57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57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11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,5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,64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277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58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58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58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77,4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81,4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658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658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658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29,1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32,9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62,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,6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,6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,6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1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,6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,64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704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704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704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704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704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57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57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5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968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1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8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41:00Z</dcterms:created>
  <dc:creator>Сидорова</dc:creator>
  <dc:description/>
  <cp:keywords/>
  <dc:language>en-US</dc:language>
  <cp:lastModifiedBy>User</cp:lastModifiedBy>
  <cp:lastPrinted>2002-01-01T09:40:00Z</cp:lastPrinted>
  <dcterms:modified xsi:type="dcterms:W3CDTF">2001-12-31T21:19:00Z</dcterms:modified>
  <cp:revision>74</cp:revision>
  <dc:subject/>
  <dc:title>РОССИЙСКАЯ ФЕДЕРАЦИЯ</dc:title>
</cp:coreProperties>
</file>