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 марта 2019г. №8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Об утверждении Положения   </w:t>
      </w:r>
      <w:r>
        <w:rPr/>
        <w:t>о территориальном общественном самоуправлении в муниципальном образовании «Алексеевский сельсовет» Касторенского района Курской области</w:t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  в целях эффективного развития территориального общественного самоуправления в Алексеев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лексеев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Алексе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Е.А.Сур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В.А.Пивова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9 г. №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 муниципальном  образовании «Алексеевский  сельсовет» Касторенского района  Курской област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Алексеев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Алексеев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нятие о территориальном общественном самоуправлении в муниципальном образовании «Алексее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Алексеев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ОС в муниципальном образовании «Алексеев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Алексеевский сельсовет» Касторенского района Курской области и (или) нормативными правовыми актами Собрания депутатов Алексеев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Алексеев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Алексеев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Алексее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Алексее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Алексе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, адресованное Собранию депутатов Алексеев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Алексе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Алексее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Алексеев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ов Собрания депутатов Алексеевского сельсовета Касторенского района, Администрацию Алексеев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Алексеевского сельсовета Касторенского района, Собрания депутатов Алексеев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Алексеевского сельсовета Касторенского района, представители Администрации Алексеевского сельсовета Касторе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ТОС считается учрежденным с момента регистрации устава </w:t>
        <w:tab/>
        <w:t>ТОС уполномоченным органом местного самоуправления Алексеевского сельсовета. Порядок регистрации устава территориального общественного самоуправления определяется Уставом муниципального образования «Алексеевский сельсовет» Касторенского района Курской области и (или) нормативными правовыми актами Собрания депутатов Алексе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, а также ведение реестра уставов ТОС осуществляются Администрацией Алексеев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Алексеев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Алексеев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Алексеев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численности населения, проживающего на территории осуществления ТОС, в том числе достигшего 16-летнего возраста, выданная Администрацией Алексеев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став ТОС предоставляется на регистрацию в течение 10 дней с момента утверждения собранием (конференцией) ТОС. Администрация  Алексеев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Алексеев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Алексеев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полного пакета оформленных надлежащим образом необходимых документов Администрация Алексеевского сельсовета Касторенского района  готовит проект постановления о регистрации устава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kern w:val="0"/>
          <w:sz w:val="28"/>
          <w:szCs w:val="28"/>
          <w:lang w:eastAsia="ru-RU"/>
        </w:rPr>
        <w:t>Администрации Алексеевского сельсовета Касторенского района с</w:t>
      </w:r>
      <w:r>
        <w:rPr>
          <w:sz w:val="28"/>
          <w:szCs w:val="28"/>
        </w:rPr>
        <w:t xml:space="preserve">ведения о регистрации устава ТОС вносятся Администрацией Алексеевского сельсовета Касторенского района в реестр ТОС.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Реестр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Алексеев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Алексеевского сельсовета Касторенского района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Алексеевского сель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ТОС считается учрежденным с момента регистрации устава ТОС в администрации Алексеевского сельсовета. Моментом регистрации признается дата издания постановления Администрации Алексеевского сельсовета Касторенского района о регистрации устава ТОС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Алексеев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Алексеев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7.9. Органы ТОС обязаны письменно информировать администрацию Алексеевского сельсовета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основании представленных документов администрация Алексеев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утраты свидетельства о регистрации устава ТОС Администрация Алексеев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Алексеев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органы местного самоуправления  Алексеев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Алексеев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органы местного самоуправления Алексеев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Алексеев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Алексеев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и органами местного самоуправления Алексе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и местного самоуправления Алексеев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и органов местного самоуправления Алексеевского сельсовета, затрагивающих интересы жителей Алексее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Алексе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муниципального образования  «Алексеев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Алексе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Алексеевского сельсовета Касторенского района, Администрацией Алексеевского сельсовета Касторенского района, депутатами Собрания депутатов Алексеев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муниципального образования  «Алексеев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Алексе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муниципального образования  «Алексеев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Алексеев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муниципального образования  «Алексеев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 «Алексеев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Алексеевский сельсовет» Касторенского района Курской области; денежные средства, выделяемые из бюджета Алексеев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 Алексеев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Выделение средств из бюджета Алексее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на данные цели в бюджете Алексе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значения общественной деятельности руководителей органов ТОС из бюджета Алексее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существления деятельности органов ТОС предусматриваются в бюджете Алексеев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редложения органов ТОС о выделении средств на очередной год из бюджета Алексеев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Алексее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Алексеевский сельсовет» Касторенского района Курской области и принимают решение о целесообразности выделения средств из бюджета Алексее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Алексеев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 об использовании выделенных средств бюджета Алексее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7. Выделение средств из бюджета Алексее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средств из бюджета Алексеевского сельсовета на стимулирование и поощрение деятельности руководителей органов ТОС осуществляется на основании правового акта Главы Алексеев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«Алексее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 «Алексеев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Алексеев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ы местного самоуправления муниципального образования  «Алексеев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муниципального образования  «Алексее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Алексеев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муниципального образования  «Алексеевский сельсовет» Касторенского района Курской области и должностными лицами местного самоуправления муниципального образования  «Алексеев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муниципального образования  «Алексеев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к </w:t>
      </w:r>
      <w:r>
        <w:rPr/>
        <w:t>Положение о территориальном общественном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/>
        <w:t xml:space="preserve"> </w:t>
      </w:r>
      <w:r>
        <w:rPr/>
        <w:t>самоуправлении в  муниципальном  образован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Алексеевский 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территориальных общественных самоуправлений  Алексеевского сельсовета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26"/>
        <w:gridCol w:w="1209"/>
        <w:gridCol w:w="1720"/>
        <w:gridCol w:w="1823"/>
        <w:gridCol w:w="1758"/>
        <w:gridCol w:w="1430"/>
        <w:gridCol w:w="1853"/>
        <w:gridCol w:w="1396"/>
      </w:tblGrid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егистрационный номе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(полное, сокращенное) ТО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ницы территор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омер и дата постановления Администрации Алексеевского сельсовета Касторенского района о регистрации  Устава ТО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регистрации изменений и дополнений в Устав ТО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омер и дата </w:t>
            </w:r>
            <w:r>
              <w:rPr>
                <w:kern w:val="0"/>
                <w:lang w:eastAsia="ru-RU"/>
              </w:rPr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Ф.И.О. руководителя ТОС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дрес местонахождения органа ТОС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лефон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Newsauthor">
    <w:name w:val="news_author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ТолькоДляТестов</dc:creator>
  <dc:description/>
  <cp:keywords/>
  <dc:language>en-US</dc:language>
  <cp:lastModifiedBy>User</cp:lastModifiedBy>
  <cp:lastPrinted>2002-01-01T02:50:00Z</cp:lastPrinted>
  <dcterms:modified xsi:type="dcterms:W3CDTF">2001-12-31T22:28:00Z</dcterms:modified>
  <cp:revision>4</cp:revision>
  <dc:subject/>
  <dc:title>В территориальный отдел</dc:title>
</cp:coreProperties>
</file>