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 марта 2019 год                                                                                                                          №85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19год  и плановый период 2020-2021 г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18г. № 79 «О бюджете Алексеевского сельсовета Касторенского района Курской области на 2019 год и плановый период 2020-2021 годов»,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бъем доходов бюджета на 2018 год  в сумме 4415519 рубля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на 2018 год  в сумме 4686666,58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19 год  и плановый период 2020-2021 годов согласно приложению № 1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18 год  и плановый период 2019-2020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18 год  и плановый период 2019-2020 годов    согласно приложению №4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лексеевский сельсовет на  2018год  и плановый период 2019-2020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18год  и плановый период 2019-2020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18год  и плановый период 2019-2020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сельсовета Касторенского района            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от 15 марта 2019 г. № 85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51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1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451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451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451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451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303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303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303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303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15 марта 2019 г. № 85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72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6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9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9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6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0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6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0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7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85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5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5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6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6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15 марта 2019 г. № 85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08"/>
        <w:gridCol w:w="1276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30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42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018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71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0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60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60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0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6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96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0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0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1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от 15 марта 2019 г. № 85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76"/>
        <w:gridCol w:w="992"/>
        <w:gridCol w:w="993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30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42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8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018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715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0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606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606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0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6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9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1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от 15 марта 2019 г. № 85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19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и плановый период 2020-2021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708"/>
        <w:gridCol w:w="1166"/>
        <w:gridCol w:w="1134"/>
        <w:gridCol w:w="1134"/>
      </w:tblGrid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3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9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сходы на мероприятия по благ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60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6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60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26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6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96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19-02-07T10:48:00Z</cp:lastPrinted>
  <dcterms:modified xsi:type="dcterms:W3CDTF">2001-12-31T22:43:00Z</dcterms:modified>
  <cp:revision>122</cp:revision>
  <dc:subject/>
  <dc:title>СОБРАНИЕ ДЕПУТАТОВ</dc:title>
</cp:coreProperties>
</file>