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марта 2019 г. №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исполнении бюджета Алексеевского сельсовета Касторенского района Курской области за 2018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Алексеевский сельсовет» Касторенского района Курской области, Администрация Касторенского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8 год» 05 апреля 2019 года в 11-00 часов по адресу: Курская область, Касторенский район, п.Александровский, ул. Парковая, д. 15, (Администрация Алексеевского сельсовета Касторенского райо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8 год» согласно приложению №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8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№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Алексеевского  сельсовета Касторенского района «Об исполнении бюджета Алексеевского сельсовета Касторенского района Курской области за 2018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и учету предложений по нему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8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еев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             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5.03.2019 года №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екту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Алексеевского сельсовета Касторенского района «Об исполнении бюджета Алексеевского сельсовета Касторенского района Курской области за 2018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Александровский, ул. 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5.03.2019 года №2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Алексеевского сельсовета Касторе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исполнении бюджета Алексеевского сельсовета Касторенского района Курской области з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Алексеевского сельсовета Касторенского района «Об исполнении бюджета Алексеевского сельсовета Касторенского района Курской области за 2018 год» 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Алексеевский  сельсовет, п.Александровский, ул. Парковая, дом.1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Алексе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5.03.2019 года №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иссия по обсуждению проекта решения «Об исполнении бюджета Алексеевского сельсовета Касторенского района Курской области за 2018 го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приему и учету предлож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Зуйкова Любовь Иван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Языкова Ирина Викторовна – депутат Собрания депутатов Алекс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6:00Z</dcterms:created>
  <dc:creator>2116</dc:creator>
  <dc:description/>
  <cp:keywords/>
  <dc:language>en-US</dc:language>
  <cp:lastModifiedBy>User</cp:lastModifiedBy>
  <cp:lastPrinted>2002-01-01T09:33:00Z</cp:lastPrinted>
  <dcterms:modified xsi:type="dcterms:W3CDTF">2001-12-31T23:50:00Z</dcterms:modified>
  <cp:revision>13</cp:revision>
  <dc:subject/>
  <dc:title>Приложение 2</dc:title>
</cp:coreProperties>
</file>