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АЛЕКСЕЕВСКОГО СЕЛЬСОВЕТА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КАСТОРЕН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 28 марта 2023 г. № 26-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проведении публичных слушаний по проекту решения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обрания депутатов Алексеевского сельсовета Касторенского района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«Отчет об исполнении бюджета Алексеевского сельсовета Касторенского района Курской области за 2022 год»</w:t>
      </w:r>
    </w:p>
    <w:p>
      <w:pPr>
        <w:pStyle w:val="Normal"/>
        <w:tabs>
          <w:tab w:val="clear" w:pos="708"/>
          <w:tab w:val="left" w:pos="73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Руководствуясь ст.15, ст.31 Устава муниципального образования «Алексеевский сельсовет» Касторенского района Курской области, Администрация Алексеевского сельсовета Касторенского района ПОСТАНОВЛЯЕТ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1.Провести публичные слушания по проекту решения Собрания депутатов Алексеевского сельсовета Касторенского района «Отчет об исполнении бюджета Алексеевского сельсовета Касторенского района Курской области за 2022 год» 18 апреля 2022 года в 11-00 часов по адресу: Курская область, Касторенский район, п.Александровский, ул. Парковая, д. 15, (Администрация Алексеевского сельсовета Касторенского района).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. Утвердить Порядок учета предложений по проекту решения Собрания депутатов Алексеевского сельсовета Касторенского района «Отчет об исполнении бюджета Алексеевского сельсовета Касторенского района Курской области за 2022 год» согласно приложению № 1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3. Утвердить Порядок участия граждан в обсуждении проекта решения Собрания депутатов Алексеевского сельсовета Касторенского района «Отчет об исполнении бюджета Алексеевского сельсовета Касторенского района Курской области за 2022 год»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согласно приложению № 2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4.Создать и утвердить состав комиссии по обсуждению проекта решения Собрания депутатов Алексеевского  сельсовета Касторенского района «Отчет об исполнении бюджета Алексеевского сельсовета Касторенского района Курской области за 2022 год»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риему и учету предложений по нему согласно приложению № 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5. Комиссии обобщить и систематизировать предложения по проекту решения Собрания депутатов Алексеевского сельсовета Касторенского района «Отчет об исполнении бюджета Алексеевского сельсовета Касторенского района Курской области за 2022 год».</w:t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6. Комиссии обобщенные и систематизированные материалы предоставить Собранию депутатов Алексеевского сельсовета Касторенского района.</w:t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7. Опубликовать настоящее постановление на официальном сайте Администрации Алексеевского сельсовета Касторенского района в сети Интернет.</w:t>
      </w:r>
    </w:p>
    <w:p>
      <w:pPr>
        <w:pStyle w:val="Normal"/>
        <w:tabs>
          <w:tab w:val="clear" w:pos="708"/>
          <w:tab w:val="left" w:pos="732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8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32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9.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73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32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Глава Алексеевского сельсовета                                         </w:t>
      </w:r>
    </w:p>
    <w:p>
      <w:pPr>
        <w:pStyle w:val="Normal"/>
        <w:tabs>
          <w:tab w:val="clear" w:pos="708"/>
          <w:tab w:val="left" w:pos="732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асторенского района                                                        С.А.Анышева</w:t>
      </w:r>
    </w:p>
    <w:p>
      <w:pPr>
        <w:pStyle w:val="Normal"/>
        <w:tabs>
          <w:tab w:val="clear" w:pos="708"/>
          <w:tab w:val="left" w:pos="73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3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3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4962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Утвержден</w:t>
      </w:r>
    </w:p>
    <w:p>
      <w:pPr>
        <w:pStyle w:val="21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21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лексеевского сельсовета</w:t>
      </w:r>
    </w:p>
    <w:p>
      <w:pPr>
        <w:pStyle w:val="21"/>
        <w:widowControl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сторенского   района</w:t>
      </w:r>
    </w:p>
    <w:p>
      <w:pPr>
        <w:pStyle w:val="Normal"/>
        <w:tabs>
          <w:tab w:val="clear" w:pos="708"/>
          <w:tab w:val="left" w:pos="426" w:leader="none"/>
        </w:tabs>
        <w:ind w:left="4962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т 28.03.2023 года №26-а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рядок учета предложений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по проекту решения Собрания депутатов Алексеевского сельсовета Касторенского района «Отчет об исполнении бюджета Алексеевского сельсовета Касторенского района Курской области за 2022 год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>1. Настоящий Порядок разработан в соответствии со статьей 44 Федерального закона «Об общих принципах организации местного самоуправления в Российской Федерации» и определяет порядок учета предложений по опубликованному проекту решения Собрания депутатов   Алексеевского сельсовета Касторенского района «Отчет об исполнении бюджета Алексеевского сельсовета Касторенского района Курской области за 2022 год» (далее - проект решения)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2. Предложения по проекту решения вносятся гражданами, проживающими на территории Алексеевского сельсовета Касторенского района, как от индивидуальных авторов, так и коллективные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3. Предложения по проекту решения вносятся в комиссию в письменном виде   по адресу: Курская область, Касторенский район, п.Александровский, ул. Парковая, д.15 и рассматриваются ею в соответствии с настоящим Порядком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4. Предложения по проекту решения вносятся в комиссию в течение 20 дней со дня его официального опубликования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5. Поступившие предложения регистрируются комиссией в день поступления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6. Предложения по проекту решения, внесенные с нарушением положений и сроков, установленных настоящим Порядком, не рассматриваются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7. Комиссия обобщает и систематизирует поступившие предложения и по итогам рассмотрения готовит по ним мотивированное заключение. Обобщенные и систематизированные материалы вместе со своим мотивированным заключением комиссия направляет в Собрание депутатов Алексеевского сельсовета Касторенского района в течение 5 дней со дня завершения приема предложений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8. При необходимости комиссия вправе привлекать для изучения и оценки поступивших предложений авторов либо их представителей, а также специалистов.</w:t>
      </w:r>
    </w:p>
    <w:p>
      <w:pPr>
        <w:pStyle w:val="Normal"/>
        <w:tabs>
          <w:tab w:val="clear" w:pos="708"/>
          <w:tab w:val="left" w:pos="73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4962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Утвержден</w:t>
      </w:r>
    </w:p>
    <w:p>
      <w:pPr>
        <w:pStyle w:val="21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21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лексеевского сельсовета</w:t>
      </w:r>
    </w:p>
    <w:p>
      <w:pPr>
        <w:pStyle w:val="21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сторенского   района</w:t>
      </w:r>
    </w:p>
    <w:p>
      <w:pPr>
        <w:pStyle w:val="Normal"/>
        <w:tabs>
          <w:tab w:val="clear" w:pos="708"/>
          <w:tab w:val="left" w:pos="426" w:leader="none"/>
        </w:tabs>
        <w:ind w:left="4962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от 28.03.2023 года №26-а</w:t>
        <w:tab/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left="4962" w:hanging="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рядок участия граждан в обсуждении проекта реш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обрания депутатов Алексеевского сельсовета Касторенского района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«Отчет об исполнении бюджета Алексеевского сельсовета Касторенского района Курской области за 2022 год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 Настоящий порядок разработан в соответствии с Федеральным законом «Об общих принципах организации местного самоуправления в Российской Федерации» и регулирует вопросы участия граждан в обсуждении опубликованного проекта решения Собрания депутатов Алексеевского сельсовета Касторенского района «Отчет об исполнении бюджета Алексеевского сельсовета Касторенского района Курской области за 2022 год»  (далее - проект решения)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2. Обсуждение проекта решения начинается со дня его официального опубликования, который публикуется не позднее, чем за 30 дней до дня рассмотрения на заседании Собрания депутатов Алексеевского сельсовета Касторенского района вопроса о принятии решения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Период обсуждения составляет 20 дней со дня официального опубликования проекта решения.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3. Все предложения граждан по существу обсуждаемых вопросов направляются в комиссию по адресу: Курская область, Касторенский район, Алексеевский  сельсовет, п.Александровский, ул. Парковая, дом.15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4. Обсуждение гражданами проекта решения может проводиться также путем коллективных обсуждений, проводимых в организациях Алексеевского сельсовет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Обсуждение призвано на основе широкой гласности, сопоставления и изучения различных мнений способствовать выработке конструктивных предложений по проекту реш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5. Индивидуальные и коллективные предложения должны быть представлены в комиссию не позднее 18.00 часов последнего дня обсуждения.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3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4962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Утвержден</w:t>
      </w:r>
    </w:p>
    <w:p>
      <w:pPr>
        <w:pStyle w:val="21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21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лексеевского сельсовета</w:t>
      </w:r>
    </w:p>
    <w:p>
      <w:pPr>
        <w:pStyle w:val="21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сторенского   района</w:t>
      </w:r>
    </w:p>
    <w:p>
      <w:pPr>
        <w:pStyle w:val="Normal"/>
        <w:tabs>
          <w:tab w:val="clear" w:pos="708"/>
          <w:tab w:val="left" w:pos="426" w:leader="none"/>
        </w:tabs>
        <w:ind w:left="4962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от 28.03.2023 года №26-а</w:t>
      </w:r>
    </w:p>
    <w:p>
      <w:pPr>
        <w:pStyle w:val="Normal"/>
        <w:tabs>
          <w:tab w:val="clear" w:pos="708"/>
          <w:tab w:val="left" w:pos="426" w:leader="none"/>
        </w:tabs>
        <w:ind w:left="496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Комиссия по обсуждению проекта решения «Отчет об исполнении бюджета Алексеевского сельсовета Касторенского района Курской области за 2022 год»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по приему и учету предложений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Председатель комиссии – Якушева Татьяна Николаевна – депутат Собрания депутатов Алексеевского сельсовета Касторенского район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Члены комиссии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. Зуйкова Любовь Ивановна – депутат Собрания депутатов Алексеевского сельсовета Касторенского район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. Серых Татьяна Викторовна – депутат Собрания депутатов Алексеевского сельсовета Касторенского район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">
    <w:name w:val="Основной текст 2"/>
    <w:basedOn w:val="Normal"/>
    <w:qFormat/>
    <w:pPr>
      <w:widowControl w:val="false"/>
      <w:tabs>
        <w:tab w:val="clear" w:pos="708"/>
        <w:tab w:val="left" w:pos="426" w:leader="none"/>
      </w:tabs>
      <w:autoSpaceDE w:val="false"/>
      <w:ind w:left="4962" w:hanging="0"/>
      <w:jc w:val="center"/>
    </w:pPr>
    <w:rPr>
      <w:sz w:val="28"/>
      <w:szCs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2:39:00Z</dcterms:created>
  <dc:creator>2116</dc:creator>
  <dc:description/>
  <dc:language>en-US</dc:language>
  <cp:lastModifiedBy>Alex</cp:lastModifiedBy>
  <cp:lastPrinted>2002-01-03T04:57:00Z</cp:lastPrinted>
  <dcterms:modified xsi:type="dcterms:W3CDTF">2023-04-12T12:39:00Z</dcterms:modified>
  <cp:revision>2</cp:revision>
  <dc:subject/>
  <dc:title>Приложение 2</dc:title>
</cp:coreProperties>
</file>