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 28 мая   2024 г.                                                                                            №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циальная поддержка граждан в Алексеевс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овете Касторен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 муниципальную программу «Социальная поддержка гражд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на 2024-2026 г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- Программа)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одписания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лексе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сторенского района                                                                     С.А. Аныш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4 г. 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«Социальная поддержка граждан в Алексее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овете Касторен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й  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лексеевском сельсовете Касторенского района Ку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-202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231"/>
      </w:tblGrid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Программы     </w:t>
            </w:r>
          </w:p>
        </w:tc>
        <w:tc>
          <w:tcPr>
            <w:tcW w:w="7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   программа «Социальная поддержка граждан в Алексеевском сельсовете Касторенского района Курской области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(далее -   Программа)                                                 </w:t>
            </w:r>
          </w:p>
        </w:tc>
      </w:tr>
      <w:tr>
        <w:trPr>
          <w:trHeight w:val="21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еевского сельсовета Касторенского района Курской области                       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еевского сельсовета Касторенского района Курской области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Программы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лексеевском сельсовете Касторенского района Курской области»</w:t>
            </w:r>
          </w:p>
        </w:tc>
      </w:tr>
      <w:tr>
        <w:trPr>
          <w:trHeight w:val="562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и систематизация мер социальной поддержки граждан на местном уровне.                                 </w:t>
            </w:r>
          </w:p>
        </w:tc>
      </w:tr>
      <w:tr>
        <w:trPr>
          <w:trHeight w:val="542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сионное обеспечение главы и муниципальных служащих за выслугу лет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 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еевского сельсовета Касторенского района Курской области                       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бюджета Алексеевского     сельсовета   </w:t>
              <w:br/>
              <w:t xml:space="preserve">направляемых на реализацию мероприятий, всего –1 386,0 тысяч     рублей, в том числе по годам: 2024 год –520,0 тысяч рублей; 2025 год – 462,0 тысяча рублей; 2026 год –  462,0 тысяча рублей. </w:t>
              <w:br/>
              <w:t xml:space="preserve">Источники финансирования Программы: бюджет Алексеевского сельсовета                                 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действующего законодательства на местном уровне</w:t>
            </w:r>
          </w:p>
        </w:tc>
      </w:tr>
      <w:tr>
        <w:trPr>
          <w:trHeight w:val="897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   за</w:t>
              <w:br/>
              <w:t>реализацией Программы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лексеевского сельсовета, Собрание депутатов Алексеевского сельсовета                                             </w:t>
            </w:r>
          </w:p>
        </w:tc>
      </w:tr>
      <w:tr>
        <w:trPr>
          <w:trHeight w:val="100" w:hRule="atLeast"/>
        </w:trPr>
        <w:tc>
          <w:tcPr>
            <w:tcW w:w="9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Характеристика пробле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вызвана необходимостью выплаты пенсии за выслугу лет главе и муниципальным служа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ведения о муниципальном заказчике, разработчике и исполнител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, разработчиком и исполнителем Программы является администрация Алексеевского сельсовета Касторе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Цели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на период с 2024 по 2026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составляют средства бюджета Алексеевского сельсовета,   предусмотренные на финансирова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ероприят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мероприятий (тыс.руб.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070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                     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Алексеевского сельсовета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проведения и критерии оценки эффективности реализации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казателей определяется из соотношения значения отчетного показателя за один отчетный год (которое определяется по фактическим значениям) к значению базового показателя, который определяется по фактическому на 01.01.2023 г. умноженного на 100 процентов,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онтроль и отчетность пр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ся главой Алексеевского сельсовета и Собранием депутатов Алексеев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 «Социальная поддерж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 в Алексеевском сельсов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Кур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4-20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циальная поддержка граждан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еевском сель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стор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-202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133"/>
        <w:gridCol w:w="1416"/>
        <w:gridCol w:w="709"/>
        <w:gridCol w:w="709"/>
        <w:gridCol w:w="708"/>
        <w:gridCol w:w="19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  мероприятий        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     вы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       (тыс. руб.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  <w:br/>
              <w:t xml:space="preserve">год 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  <w:br/>
              <w:t xml:space="preserve">год 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  <w:br/>
              <w:t xml:space="preserve">год  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7:00Z</dcterms:created>
  <dc:creator>TOSHIBA</dc:creator>
  <dc:description/>
  <dc:language>en-US</dc:language>
  <cp:lastModifiedBy>KROKODIL</cp:lastModifiedBy>
  <cp:lastPrinted>2023-12-05T13:59:00Z</cp:lastPrinted>
  <dcterms:modified xsi:type="dcterms:W3CDTF">2024-05-30T08:27:00Z</dcterms:modified>
  <cp:revision>2</cp:revision>
  <dc:subject/>
  <dc:title/>
</cp:coreProperties>
</file>