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 ФЕДЕ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 АЛЕКСЕЕВСКОГО 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ТОРЕНСКОГО РАЙОНА  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мая 2024 года                                                                              №23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 в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№ 105 от 08 декабря 2023г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 Указаний  об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и, детализации и определен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применения бюджетно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и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, относящейся к местному бюджету»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Администрация Алексеевского сельсовета Касторен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в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местному бюджету, </w:t>
      </w:r>
      <w:r>
        <w:rPr>
          <w:rFonts w:cs="Times New Roman" w:ascii="Times New Roman" w:hAnsi="Times New Roman"/>
          <w:sz w:val="28"/>
          <w:szCs w:val="28"/>
        </w:rPr>
        <w:t>утвержденные постановлением администрации Егорьевского сельсовета Касторенского района Курской области от 08.12.2023г. №105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я расходов бюджета Алексеевского сельсовета         Касторенского района Курской области                        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пункте 1.1.7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Обеспечение доступным и комфортным жильем и коммунальными услугами граждан 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еевском сельсовете </w:t>
      </w:r>
      <w:r>
        <w:rPr>
          <w:rFonts w:cs="Times New Roman" w:ascii="Times New Roman" w:hAnsi="Times New Roman"/>
          <w:sz w:val="28"/>
          <w:szCs w:val="28"/>
        </w:rPr>
        <w:t>Касторенского района Ку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: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7 2 00 00000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«Создание условий для обеспечения доступным и комфортным жильем граждан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еевском сельсовете </w:t>
      </w:r>
      <w:r>
        <w:rPr>
          <w:rFonts w:cs="Times New Roman" w:ascii="Times New Roman" w:hAnsi="Times New Roman"/>
          <w:sz w:val="28"/>
          <w:szCs w:val="28"/>
        </w:rPr>
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еевском сельсовете </w:t>
      </w:r>
      <w:r>
        <w:rPr>
          <w:rFonts w:cs="Times New Roman" w:ascii="Times New Roman" w:hAnsi="Times New Roman"/>
          <w:sz w:val="28"/>
          <w:szCs w:val="28"/>
        </w:rPr>
        <w:t>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07 2 03 00000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13600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внесению в Единый государственный реестр недвижимости сведений о границах муниципальных образований и границах населенных пунктов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600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 по внесению в  Единый государственный реестр недвижимости сведений о границах муниципальных образований и границах населенных пун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настоящего постановления возложить на  начальника отдела – главного бухгалтера Администрации Алексеевского сельсовета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 1 января 202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еевского сельсовета                                               С.А. Анышев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ев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торе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8.12.2023 года  № 105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я об установлении, детализации и определении порядка применения бюджетной классификации Российской Федерации в части, относящейся к бюджету Алексеевского сельсовета Кастор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Перечень и правила отнесения расходов местных бюдже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соответствующие целевые стать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Par652"/>
      <w:bookmarkStart w:id="1" w:name="Par65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1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ая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ограмма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циальная поддержка граждан в Алексеевском сельсовете Касторенского района Ку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вые статьи муниципально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оциальная поддержка граждан в Алексеевском сельсовете Касторенского района Курской области» включаю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Par378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 0 00 00000 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циальная поддержка гражда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Социальная поддержка граждан 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аботанной в соответствии с Перечнем муниципальных программ, утвержденной постановлением Администрации Алексеевского сельсовет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12.2023 года № 104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bookmarkStart w:id="3" w:name="Par383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2 2 00 00000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одпрограмм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Развитие мер социаль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ьных категорий граждан»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циальная поддержка граж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Алексеевском сельсовете Кастор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й целевой статье отражаются расходы бюджета  муниципального образования на реализацию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1445 Выплата пенсий за выслугу лет и доплат к пенсиям муниципальных служащи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4. Муниципальная программа «Управление муниципальным имуществом и земельными ресурсами в Алексеевском сельсовете Кастор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стать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«Управление муниципальным имуществом и земельными ресурс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4 0 00 00000 Муниципальная программа «Управление муниципальным имуществом и земельными ресурсами в Алексе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аботанной в соответствии с Перечнем муниципальных программ, утвержденной постановлением Администрации Алексеевского сельсовета от 08.12.2023 года № 10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в Алексеевском сельсовете Кастор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1467-Мероприятия в области имуществен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С1468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роприятия в области зем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5. 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вые статьи муниципально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Энергосбережение и повышение энергетической эффективности в Алексеевском сельсовете Касторенского района Курской области» разработанной в соответствии с Перечнем муниципальных программ, утвержденной постановлением Администрации Алексеевского сельсовета от 08.12.2023 года № 104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5 0 00 00000 Муниципальная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ограмм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Энергосбережение и повышение энергетической эффективности в МО «Алексеевский сельсовет 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5 1 00 00000 Подпрограмма «Энергосбережение в Алексеевском сельсовете Касторенского района Курской области » муниципальной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Энергосбережение и повышение энергетической эффективности в Алексеевском сельсовете  Кастор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й целевой статье отражаются расходы бюджета на реализацию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1434 Мероприятия в области энергосбереж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местных бюджетов на мероприятия в области энергосбережения за счет местных бюджетов, разработанной в соответствии с Перечнем муниципальных программ, утвержденной постановлением Администрации Алексеевского сельсовета от 08.12.2023 года №10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7. Муниципальная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ограмм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Обеспечение доступным и комфортным жильем и коммунальными услугами граждан в Алексе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стать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«Обеспечение доступным и комфортным жильем и коммунальными услугами граждан в Алексеевском сельсовете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7 0 00 00000 Муниципальная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ограмм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«Обеспечение доступным и комфортным жильем и коммунальными услугами граждан в Алексеевском сельсовете Касторенского района Кур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, разработанной в соответствии с Перечн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ых программ, утвержденной постановлением Администрации Алексеевского 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2.2023 года № 104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bookmarkStart w:id="4" w:name="Par724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7 3 00 00000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одпрограмм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Обеспечение качественными услугами ЖКХ населения в Алексеевском сельсовете Касторенского района Курской области» муниципальной  программы «Обеспечение доступным и комфортным жильем и коммунальными услугами граждан в Алексеевском сельсовет  Касторенского района Кур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й целевой статье отражаются расходы бюджета на реализацию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1433 Мероприятия по благоустройств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ной постановлением Администрации Алексеевского 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2.2023 года № 1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" w:name="Par784"/>
      <w:bookmarkStart w:id="6" w:name="Par784"/>
      <w:bookmarkEnd w:id="6"/>
    </w:p>
    <w:p>
      <w:pPr>
        <w:pStyle w:val="Normal"/>
        <w:shd w:fill="FFFFFF" w:val="clear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ru-RU"/>
        </w:rPr>
        <w:t>1.1.8. 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евые стать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ключают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8 0 00 00000 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аботанной в соответствии с Перечнем муниципальных программ, утвержденной постановлением Администрации Алексеевского сельсовета от 08.12.2023 года № 104, осуществляемые по следующим подпрограммам муниципальной программы.</w:t>
      </w:r>
    </w:p>
    <w:p>
      <w:pPr>
        <w:pStyle w:val="Normal"/>
        <w:shd w:fill="FFFFFF" w:val="clear"/>
        <w:spacing w:lineRule="auto" w:line="240" w:before="0" w:after="0"/>
        <w:ind w:righ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08 3 00 0000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140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ому направлению расходов отражаются расходы муниципального образования на реализацию следующих мероприятий: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обеспечение организации и проведения физкультурных и массовых спортивных мероприятий;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мероприятия по привлечению населения к занятиям физической культурой и массовым спорт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ной постановлением Администрации Алексеевского 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2.2023 года № 104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1.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ая программа «Развитие муниципальной служб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9 0 00 00000 Муниципальная программа «Развитие муниципальной служб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разработанной в соответствии с Перечнем муниципальных программ, утвержденной постановлением Администрации Алексеев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8.12.2023 года № 104, осуществляем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1437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муниципальных служащих, в том числе включенных в кадровый резер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ной постановлением Администрации Алексеевского 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2.2023 года № 10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11.  11 0 00 0000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транспортной системы, обеспечение перевозки пассажиров и безопасности дорожного движения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данной целевой статье отражаются расходы бюджета муниципального образования на реализацию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Развитие транспортной системы, обеспечение перевозки пассажиров и безопасности дорожного движения в Алексеевском сельсовете Касторенского района Ку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азработанной в соответствии с Перечнем муниципальных программ, утвержденной постановлением Администрации Алексеев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8.12.2023 года № 104, осуществляем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 2 00 00000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</w:r>
      <w:r>
        <w:rPr>
          <w:rFonts w:cs="Times New Roman" w:ascii="Times New Roman" w:hAnsi="Times New Roman"/>
          <w:b/>
          <w:bCs/>
          <w:sz w:val="24"/>
          <w:szCs w:val="24"/>
        </w:rPr>
        <w:t>безопасности дорожного дви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Алексеевском сельсовете Касторенского  района Курской области"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П1424 </w:t>
      </w:r>
      <w:r>
        <w:rPr>
          <w:rFonts w:cs="Times New Roman" w:ascii="Times New Roman" w:hAnsi="Times New Roman"/>
          <w:bCs/>
          <w:sz w:val="24"/>
          <w:szCs w:val="24"/>
        </w:rPr>
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1.1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«Профилактика правонаруш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евые стать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«Профилактика правонаруш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аю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 0 0 0000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«Профилактика правонаруш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й целевой статье отражаются расходы бюджета муниципального образования на реализацию муниципальной программы «Профилактика правонаруш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зработанной в соответствии с Перечнем муниципальных программ, утвержденной постановлением Администрации Алексее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2.2023 года № 104</w:t>
      </w:r>
      <w:r>
        <w:rPr>
          <w:rFonts w:cs="Times New Roman" w:ascii="Times New Roman" w:hAnsi="Times New Roman"/>
          <w:color w:val="000000"/>
          <w:sz w:val="24"/>
          <w:szCs w:val="24"/>
        </w:rPr>
        <w:t>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2 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00000 Подпрограмма «Обеспечение  правопорядка  на  территории  муниципального образования» муниципальной программы «Профилактика правонаруш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143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направленных на обеспечение правопорядка на территории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е социальной профилактики правонарушений среди несовершеннолетни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е борьбы с коррупционными проявления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позитивного общественного мнения о работе правоохранительных органов, утвержденной постановлением Администрации Алексеевского 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2.2023 года №10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13. Муниципальная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ограмм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bookmarkStart w:id="7" w:name="Par79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вые статьи муниципальной 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ют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bookmarkStart w:id="8" w:name="Par959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 0 00 00000 Муниципальная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ограмм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», разработанной в соответствии с Перечнем муниципальных программ, утвержденным постановлением Администрации Алексеевского сельсовета от 08.12.2023 года №104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14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ервичных мер пожарной безопасности в границах населенных пунктов муниципальных образ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ной постановлением Администрации Алексеевского 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2.2023 года №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15. Муниципальная программа «Развитие малого и среднего предприниматель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Алексеевском сельсовете Касторенского района Курской обл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статьи муниципальной программы «Развитие малого и среднего предприниматель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» включа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5 0 00 0000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в  Алексеевском сельсовете Касторенского  района Кур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лексеевском сельсовете Касторенского района Курской области», разработанной в соответствии с Перечнем муниципальных программ, утвержденной постановл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 Алексеевского 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2.2023 года № 104, осуществляемые по следующим подпрограммам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9" w:name="Par1822"/>
      <w:bookmarkStart w:id="10" w:name="Par969"/>
      <w:bookmarkEnd w:id="9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1.1.25. 25 0 00 00000 Муниципальная программа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 1 00 00000 </w:t>
      </w:r>
      <w:r>
        <w:rPr>
          <w:rFonts w:cs="Times New Roman" w:ascii="Times New Roman" w:hAnsi="Times New Roman"/>
          <w:b/>
          <w:sz w:val="24"/>
          <w:szCs w:val="24"/>
        </w:rPr>
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й целевой статье отражаются расходы бюджета муниципального образования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зработанной в соответствии с Перечнем муниципальных программ, утвержденной постановл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 Алексеевского сельсовет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12.2023 года № 104, осуществляемые по следующим подпрограммам муниципально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71. Обеспечение функционирования главы муниципального образов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 0 00 00000 Обеспечение функционирования главы муниципального образов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1 1 00 00000 </w:t>
      </w: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140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1.7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3 1 00 00000 </w:t>
      </w:r>
      <w:r>
        <w:rPr>
          <w:rFonts w:cs="Times New Roman" w:ascii="Times New Roman" w:hAnsi="Times New Roman"/>
          <w:b/>
          <w:sz w:val="24"/>
          <w:szCs w:val="24"/>
        </w:rPr>
        <w:t>Обеспечение деятельности администрации муниципального образ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140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76. Реализация государственных функций, связанных с общегосударственным управление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6 1 00 00000 Выполнение других обязательст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77.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7 0 00 00000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7 1 00 0000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расходов отражаются расходы бюджета муниципального образования на обеспечение функций центральных аппаратов, не включенных в муниципальные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402 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7 2 00 00000 Непрограм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расходов отражаются непрограм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1401 Расходы на обеспечение деятельности (оказание услуг) муниципальных учрежд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143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о распространению официальн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7 3 00 00000 Организация и проведение выборов и референдум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1441 Подготовка и проведение выб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местного бюджета на подготовку и проведение выборов главы муниципального образования, депутатов представительных органов муниципального образования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1" w:name="Par2112"/>
      <w:bookmarkStart w:id="12" w:name="Par211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Универсальные направления расходов, увязываем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целевыми статьями подпрограмм муниципальных программ, непрограммными   направлениями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140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810459C1757A0B7F628A11FD35C812F7969F58D4ED1690B1651296DD07D6CC655BA737E8C3F7E48F5D79B47DOEK" TargetMode="External"/><Relationship Id="rId4" Type="http://schemas.openxmlformats.org/officeDocument/2006/relationships/hyperlink" Target="consultantplus://offline/ref=810459C1757A0B7F628A11FD35C812F7969F58D4ED1690B1651296DD07D6CC655BA737E8C3F7E48F5D79B47DOE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761820E322DA1BBA42282C9440EEF08E6CC43400331U6VC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C6EF3AE28B6C46D1117CBBA251A07B11C6C7C5768D6761820E322DA1BBA42282C9440EEF08E6CC43400331U6VCM" TargetMode="External"/><Relationship Id="rId17" Type="http://schemas.openxmlformats.org/officeDocument/2006/relationships/hyperlink" Target="consultantplus://offline/ref=C6EF3AE28B6C46D1117CBBA251A07B11C6C7C5768D67618A03322DA1BBA42282C9440EEF08E6CC43400635U6VAM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C6EF3AE28B6C46D1117CBBA251A07B11C6C7C5768D67618A03322DA1BBA42282C9440EEF08E6CC43400635U6VA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4:00Z</dcterms:created>
  <dc:creator>TOSHIBA</dc:creator>
  <dc:description/>
  <cp:keywords/>
  <dc:language>en-US</dc:language>
  <cp:lastModifiedBy>KROKODIL</cp:lastModifiedBy>
  <dcterms:modified xsi:type="dcterms:W3CDTF">2024-05-30T08:08:00Z</dcterms:modified>
  <cp:revision>4</cp:revision>
  <dc:subject/>
  <dc:title/>
</cp:coreProperties>
</file>