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АЛЕКСЕЕВСКИЙ   СЕЛЬСОВЕТ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от 27 марта 2018 г. № 5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екте решения Собрания депутатов Алексеевского сельсовета Касторенского района «Об  исполнении бюджета Алексеевского сельсовета Касторенского района Курской области за 2017 год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атьей  41 Устава муниципального образования «Алексеевский  сельсовет» Касторенского района Курской области Собрание депутатов Алексеевского сельсовета Касторе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Утвердить проект решения об исполнении бюджета Алексеевского сельсовета за 2017 год  по доходам в сумме </w:t>
      </w:r>
      <w:r>
        <w:rPr>
          <w:rFonts w:cs="Arial" w:ascii="Arial" w:hAnsi="Arial"/>
          <w:smallCaps/>
        </w:rPr>
        <w:t>3910135,59</w:t>
      </w:r>
      <w:r>
        <w:rPr>
          <w:rFonts w:cs="Arial" w:ascii="Arial" w:hAnsi="Arial"/>
        </w:rPr>
        <w:t xml:space="preserve"> рублей, по расходам  в сумме  4380737,19 рублей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о источникам внутреннего финансирования  дефицита бюджета согласно приложению №1 к настоящему решению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поступлению доходов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распределению расходов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 ведомственной структуре расходов бюджета согласно приложению № 4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по целевым статьям (муниципальных программ и непрограммным направлениям деятельности) , группам видов расходов согласно приложению № 5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Настоящее решение вступает в силу со дня его обнарод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брания депутат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сельсовета                                            Е.А.Суркова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Алексеевского сельсовета                                В.А. Пивова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униципального образования «Алексеевский сельсовет» Касторенского района Курской области на 2017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  Руб.)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6"/>
        <w:gridCol w:w="3657"/>
        <w:gridCol w:w="1701"/>
      </w:tblGrid>
      <w:tr>
        <w:trPr>
          <w:trHeight w:val="975" w:hRule="atLeast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601,60</w:t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велич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 976 603,85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 976 603,85</w:t>
            </w:r>
          </w:p>
        </w:tc>
      </w:tr>
      <w:tr>
        <w:trPr>
          <w:trHeight w:val="60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 976 603,85</w:t>
            </w:r>
          </w:p>
        </w:tc>
      </w:tr>
      <w:tr>
        <w:trPr>
          <w:trHeight w:val="70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 976 603,85</w:t>
            </w:r>
          </w:p>
        </w:tc>
      </w:tr>
      <w:tr>
        <w:trPr>
          <w:trHeight w:val="34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47 205,45</w:t>
            </w:r>
          </w:p>
        </w:tc>
      </w:tr>
      <w:tr>
        <w:trPr>
          <w:trHeight w:val="571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47 205,45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47 205,45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47 205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Поступления доходов в  бюджет муниципального образования «Алексеевский сельсовет»  в 2017 году.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45"/>
        <w:gridCol w:w="1620"/>
      </w:tblGrid>
      <w:tr>
        <w:trPr>
          <w:trHeight w:val="2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135,59</w:t>
            </w:r>
          </w:p>
        </w:tc>
      </w:tr>
      <w:tr>
        <w:trPr>
          <w:trHeight w:val="3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468,59</w:t>
            </w:r>
          </w:p>
        </w:tc>
      </w:tr>
      <w:tr>
        <w:trPr>
          <w:trHeight w:val="3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8,14</w:t>
            </w:r>
          </w:p>
        </w:tc>
      </w:tr>
      <w:tr>
        <w:trPr>
          <w:trHeight w:val="2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8,14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2,51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ей 228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,63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6</w:t>
            </w:r>
          </w:p>
        </w:tc>
      </w:tr>
      <w:tr>
        <w:trPr>
          <w:trHeight w:val="2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887,26</w:t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98,54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98,54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488,72</w:t>
            </w:r>
          </w:p>
        </w:tc>
      </w:tr>
      <w:tr>
        <w:trPr>
          <w:trHeight w:val="7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677,7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677,7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0,93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0,93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29,4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6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6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6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69,4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69,4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69,4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667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667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036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56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56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15002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98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98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2 02000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07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2 29999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07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07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35118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04000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05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04014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48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48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 «Алексеевский сельсовет» за 2017 год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67"/>
        <w:gridCol w:w="567"/>
        <w:gridCol w:w="2089"/>
        <w:gridCol w:w="666"/>
        <w:gridCol w:w="1486"/>
      </w:tblGrid>
      <w:tr>
        <w:trPr>
          <w:trHeight w:val="5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737,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254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94,2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 01 С1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14,2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14,2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14,2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15,2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,8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,19</w:t>
            </w:r>
          </w:p>
        </w:tc>
      </w:tr>
      <w:tr>
        <w:trPr>
          <w:trHeight w:val="116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987,8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02,3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02,3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02,3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56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46,1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785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785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35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380,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00,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9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9,49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О «Алексеевский сельсовет» Касторе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х 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С1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118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С1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12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656,9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ети автомобильных дорог «МО "Алексее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Алексее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Алексеевский сельсовет"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С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С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80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1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2 С1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2 С1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13,1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1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храна окружающей среды МО"Алексеевский сельсовет" Касторенского района Курской области"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кология  и чистая вода  МО "Алексеевский сельсовет" Касторенского района Курской области» муниципальной программы «Охрана окружающей среды МО "Алексеевский сельсовет"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1 01 П14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П14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51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51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70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82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9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3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  М.О. «Алексеевский сельсовет» за 2017 год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67"/>
        <w:gridCol w:w="567"/>
        <w:gridCol w:w="566"/>
        <w:gridCol w:w="2090"/>
        <w:gridCol w:w="666"/>
        <w:gridCol w:w="1486"/>
      </w:tblGrid>
      <w:tr>
        <w:trPr>
          <w:trHeight w:val="5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737,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е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80737,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254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94,2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 01 С1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14,2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14,2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14,2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15,2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,8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,19</w:t>
            </w:r>
          </w:p>
        </w:tc>
      </w:tr>
      <w:tr>
        <w:trPr>
          <w:trHeight w:val="116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987,8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02,3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02,3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02,3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56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46,1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785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785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35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380,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00,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9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9,49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О «Алексеевский сельсовет» Касторе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х 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С1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6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С1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52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656,9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ети автомобильных дорог «МО "Алексее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Алексее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Алексеевский сельсовет"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С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С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80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2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2С1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2С1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>
          <w:trHeight w:val="49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13,1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храна окружающей среды МО"Алексеевский сельсовет" Касторенского района Курской области"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кология  и чистая вода  МО "Алексеевский сельсовет" Касторенского района Курской области» муниципальной программы «Охрана окружающей среды МО "Алексеевский сельсовет"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П14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П14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>
          <w:trHeight w:val="2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51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51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70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82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9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3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М.О. Алексеевский сельсовет и непрограммным направлениям деятельности), группам видов расходов на 2017 год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031"/>
        <w:gridCol w:w="1140"/>
        <w:gridCol w:w="1753"/>
      </w:tblGrid>
      <w:tr>
        <w:trPr>
          <w:trHeight w:val="35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243,78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а "Развитие культуры МО "Алексеевский сельсовет" Касторенского района Кур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Алексеевский сельсовет" Касторенского района Кур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0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0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5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5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70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82,8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99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3,8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4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>
          <w:trHeight w:val="39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>
          <w:trHeight w:val="39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>
          <w:trHeight w:val="39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 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326,44</w:t>
            </w:r>
          </w:p>
        </w:tc>
      </w:tr>
      <w:tr>
        <w:trPr>
          <w:trHeight w:val="2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>
          <w:trHeight w:val="5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>
          <w:trHeight w:val="5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С14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>
          <w:trHeight w:val="5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С14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>
          <w:trHeight w:val="33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храна окружающей среды МО"Алексеевский сельсовет" Касторенского района Курской области"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5</w:t>
            </w:r>
          </w:p>
        </w:tc>
      </w:tr>
      <w:tr>
        <w:trPr>
          <w:trHeight w:val="33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кология  и чистая вода  МО "Алексеевский сельсовет" Касторенского района Курской области» муниципальной программы «Охрана окружающей среды МО "Алексеевский сельсовет" Касторенского района Курской обла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>
          <w:trHeight w:val="33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>
          <w:trHeight w:val="33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П14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>
          <w:trHeight w:val="33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П14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>
          <w:trHeight w:val="33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33,35</w:t>
            </w:r>
          </w:p>
        </w:tc>
      </w:tr>
      <w:tr>
        <w:trPr>
          <w:trHeight w:val="30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>
          <w:trHeight w:val="35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ходы на мероприятия по благоустройств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>
          <w:trHeight w:val="49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174,76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ероприятия по благоустройств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>
          <w:trHeight w:val="30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9</w:t>
            </w:r>
          </w:p>
        </w:tc>
      </w:tr>
      <w:tr>
        <w:trPr>
          <w:trHeight w:val="30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3 00 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>
          <w:trHeight w:val="30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3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>
          <w:trHeight w:val="45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3 01 С14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00,9</w:t>
            </w:r>
          </w:p>
        </w:tc>
      </w:tr>
      <w:tr>
        <w:trPr>
          <w:trHeight w:val="45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3 01 С14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9</w:t>
            </w:r>
          </w:p>
        </w:tc>
      </w:tr>
      <w:tr>
        <w:trPr>
          <w:trHeight w:val="51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0</w:t>
            </w:r>
          </w:p>
        </w:tc>
      </w:tr>
      <w:tr>
        <w:trPr>
          <w:trHeight w:val="33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>
          <w:trHeight w:val="19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мероприятия, направленные на развитие муниципальной служб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>
          <w:trHeight w:val="19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>
          <w:trHeight w:val="48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>
          <w:trHeight w:val="48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Алексее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3576,5</w:t>
            </w:r>
          </w:p>
        </w:tc>
      </w:tr>
      <w:tr>
        <w:trPr>
          <w:trHeight w:val="48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ети автомобильных дорог «МО "Алексее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Алексее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>
          <w:trHeight w:val="48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Алексеевский сельсовет" Касторенского района Курской обла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>
          <w:trHeight w:val="48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С1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>
          <w:trHeight w:val="48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С1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37,08</w:t>
            </w:r>
          </w:p>
        </w:tc>
      </w:tr>
      <w:tr>
        <w:trPr>
          <w:trHeight w:val="156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64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51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7,0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в «МО Алексеевский сельсовет» Касторенского района Курской области» 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 2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иные межбюджетные трансферты на осуществление полномочий в области гражданской обороны, защиты населения территории от чрезвычайных ситуаций, безопасности людей на водных объектах 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 2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 2 01 П1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 2 01 П1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851" w:gutter="0" w:header="709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41:00Z</dcterms:created>
  <dc:creator>Сидорова</dc:creator>
  <dc:description/>
  <cp:keywords/>
  <dc:language>en-US</dc:language>
  <cp:lastModifiedBy>User</cp:lastModifiedBy>
  <cp:lastPrinted>2002-01-01T09:40:00Z</cp:lastPrinted>
  <dcterms:modified xsi:type="dcterms:W3CDTF">2002-01-01T06:40:00Z</dcterms:modified>
  <cp:revision>68</cp:revision>
  <dc:subject/>
  <dc:title>РОССИЙСКАЯ ФЕДЕРАЦИЯ</dc:title>
</cp:coreProperties>
</file>