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СТОР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 декабря 2018 год                                                                                                       №  79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бюджете 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2019 год  и плановый период 2020-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Р Е Ш И Л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19 год  и плановый период 2020-2021 годов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общий объем доходов бюджета на 2019 год  в сумме 2775211 рублей, общий объем доходов бюджета на 2020 год  в сумме 2391821 рублей; общий объем доходов бюджета на 2021 год  в сумме 2382713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общий объем расходов бюджета на 2019 год  в сумме 2775211 рублей; общий объем расходов бюджета на 2020 год  в сумме 2391821 рублей, в том числе условно утвержденные расходы в сумме 59795 рублей, общий объем расходов бюджета на 2021 год  в сумме 2382713 рублей, в том числе условно утвержденные расходы в сумме 119135 рублей.</w:t>
      </w:r>
    </w:p>
    <w:p>
      <w:pPr>
        <w:pStyle w:val="Normal"/>
        <w:rPr/>
      </w:pPr>
      <w:r>
        <w:rPr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19 год  и плановый период 2020-2021 годов согласно приложению № 1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 , главные администраторы источников финансирования дефицита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Статья 4.Особенности администрирования доходов бюджета Алексеевского сельсовета Касторенского района Курской области  на  2019 год  и плановый период 2020-2021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19 год  и плановый период 2020-2021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19 год  и плановый период 2020-2021 годов согласно приложению №5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ведомственную структуру расходов бюджета на  2019 год  и плановый период 2020-2021 годов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9 год  и плановый период 2020-2021 годов согласно приложению № 7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татья 6. Особенности исполнения </w:t>
      </w:r>
      <w:r>
        <w:rPr>
          <w:sz w:val="20"/>
          <w:szCs w:val="20"/>
        </w:rPr>
        <w:t xml:space="preserve">бюджета </w:t>
      </w:r>
      <w:r>
        <w:rPr>
          <w:bCs/>
          <w:sz w:val="20"/>
          <w:szCs w:val="20"/>
        </w:rPr>
        <w:t>Алексеевского сельсовета Касторенского района К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Казенные учреждения, подведомственные органам исполнительной власти</w:t>
        <w:br/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редоставить право муниципальному образованию  «Алексеевский сельсовет»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  <w:tab/>
        <w:t>передачей полномочий органам местного самоуправления части полномочий</w:t>
        <w:br/>
        <w:t>органов исполнительно власти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</w:t>
        <w:tab/>
        <w:t>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rPr/>
      </w:pPr>
      <w:r>
        <w:rPr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rPr/>
      </w:pPr>
      <w:r>
        <w:rPr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19-2021 годы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Алексеевского сельсовета Касторенского района К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/>
      </w:pPr>
      <w:r>
        <w:rPr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10.Долговые обязатель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становить  предельный объем муниципального долга на 2019 год в сумме </w:t>
      </w:r>
      <w:r>
        <w:rPr>
          <w:color w:val="404040"/>
          <w:sz w:val="20"/>
          <w:szCs w:val="20"/>
        </w:rPr>
        <w:t>1039304</w:t>
      </w:r>
      <w:r>
        <w:rPr>
          <w:sz w:val="20"/>
          <w:szCs w:val="20"/>
        </w:rPr>
        <w:t xml:space="preserve"> рублей, на 2020 год в сумме 1041984 рублей, на 2021 год в сумме 1045455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0 года по долговым обязательствам муниципального образования «Алексеевский сельсовет» в сумме 0 рублей, в том числе по муниципальным гарантиям 0 рублей, на 01 января 2021 года по долговым обязательствам муниципального образования «Алексеевский сельсовет» в сумме 0 рублей, в том числе по муниципальным гарантиям 0 рублей, на 01 января 2022 года по долговым обязательствам муниципального образования «Алексеевский сельсовет» в сумме 0 рублей, в том числе по муниципальным гарантиям 0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твердить Программу муниципальных  внутренних заимствований на 2019-2021 годы согласно приложению №8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Утвердить Программу муниципальных гарантий на 2019-2021 годы согласно приложению № 9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Статья 11 Администрация Алексеевского сельсовета Касторенского района Курской области в 2019 год  и плановом периоде 2020-2021 годов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тья 12 Настоящее решение вступает в силу со дня подписания, распространяется на правоотношения, возникшие  с 1 января 2019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8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6"/>
        <w:gridCol w:w="6000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Алексее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5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128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37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37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37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134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128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37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5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37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37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от 14 декабря 2018 г. №79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9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2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76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09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53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3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от 14 декабря 2018 г. №79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jc w:val="center"/>
        <w:rPr/>
      </w:pPr>
      <w:r>
        <w:rPr>
          <w:sz w:val="20"/>
          <w:szCs w:val="20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 плановом периоде 2020-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sz w:val="20"/>
          <w:szCs w:val="20"/>
        </w:rPr>
        <w:t>и плановом периоде 2020-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Alex</cp:lastModifiedBy>
  <cp:lastPrinted>2017-12-18T17:20:00Z</cp:lastPrinted>
  <dcterms:modified xsi:type="dcterms:W3CDTF">2018-12-17T08:19:00Z</dcterms:modified>
  <cp:revision>99</cp:revision>
  <dc:subject/>
  <dc:title>СОБРАНИЕ ДЕПУТАТОВ</dc:title>
</cp:coreProperties>
</file>