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 марта 2018 года №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исполнении бюджета Алексеевского сельсовета Касторенского района Курской области за 2017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Алексеевский сельсовет» Касторенского района Курской области, Администрация Касторе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7 год» 17 апреля 2018 года в 11-00 часов по адресу: Курская область, Касторенский район, п.Александровский, ул. Парковая, д. 15, (Администрация Алексеевского сельсовета Касторенского райо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7 год» согласно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7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Алексеевского  сельсовета Касторенского района «Об исполнении бюджета Алексеевского сельсовета Касторенского района Курской области за 2017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и учету предложений по нему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7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             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7.03.2018 года №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7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Алексеевского сельсовета Касторенского района «Об исполнении бюджета Алексеевского сельсовета Касторенского района Курской области за 2017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Александровский, 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27.03.2018 года №16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сполнении бюджета Алексеевского сельсовета Касторенского района Курской области за 2017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7 год» 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Алексеевский  сельсовет, п.Александровский, ул. Парковая, дом.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Алексе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.03.2018 года №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обсуждению проекта решения «Об исполнении бюджета Алексеевского сельсовета Касторенского района Курской области за 2017 г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ему и учету предлож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Зуйкова Любовь Иван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Языкова Ирина Викторовна – депутат Собрания депутатов Алекс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6:00Z</dcterms:created>
  <dc:creator>2116</dc:creator>
  <dc:description/>
  <cp:keywords/>
  <dc:language>en-US</dc:language>
  <cp:lastModifiedBy>User</cp:lastModifiedBy>
  <cp:lastPrinted>2002-01-01T09:33:00Z</cp:lastPrinted>
  <dcterms:modified xsi:type="dcterms:W3CDTF">2002-01-01T06:38:00Z</dcterms:modified>
  <cp:revision>3</cp:revision>
  <dc:subject/>
  <dc:title>Приложение 2</dc:title>
</cp:coreProperties>
</file>