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 ноября 2018 года №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оведении публичных слушаний по проекту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19 год и плановый период 2020 – 2021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19 год и плановый период 2020 – 2021 годов» 04 декабря 2018 года в 14-00 часов по адресу: Курская область, Касторенский район, п. Александровский, ул. Парковая, д.15 (Администрация Алексеевского сельсовета Касторенского района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2. Утвердить Порядок учета предложений по проекту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19 год и плановый период 2020 – 2021 годов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3. Утвердить Порядок участия граждан в обсуждении проекта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19 год и плановый период 2020 – 2021 годов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4. Создать и утвердить состав комиссии по обсуждению проекта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19 год и плановый период 2020 – 2021 годов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5. Комиссии обобщить и систематизировать предложения по проекту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19 год и плановый период 2020 – 2021 годов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Алексеев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бнародовать настоящее постановление и опубликовать на официальном сайте Администрации Алексеевского сельсовета Касторенского района Курской области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Глава Алексеевского сельсовета                                          В.А.Пивовар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 xml:space="preserve">от 14.11.2018 года №9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проекту решения Собрания депутатов Алексе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сторенского района «О проекте бюджета Алексеевского сельсовета Касторенского района Курской области на 2019 год и плановы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20 – 2021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проекту решения Собрания депутатов   Алексеевского сельсовета Касторенского района «О проекте бюджета Алексеевского сельсовета Касторенского района Курской области на 2019 год и плановый период 2020 – 2021 годов».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Алексеев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</w:t>
      </w:r>
      <w:r>
        <w:rPr>
          <w:b/>
        </w:rPr>
        <w:t xml:space="preserve"> </w:t>
      </w:r>
      <w:r>
        <w:rPr/>
        <w:t>п.Александровский,</w:t>
      </w:r>
      <w:r>
        <w:rPr>
          <w:b/>
        </w:rPr>
        <w:t xml:space="preserve"> </w:t>
      </w:r>
      <w:r>
        <w:rPr/>
        <w:t>ул.Парковая, д.15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бнародования и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Алексеев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4.11.2018 года № 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19 год и плановый период 2020 – 2021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Алексеевского сельсовета Касторенского района «О проекте бюджета Алексеевского сельсовета Касторенского района Курской области на 2019 год и плановый период 2020 – 2021 годов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бнародования и официального опубликования, который публикуется не позднее, чем за 30 дней до дня рассмотрения на заседании Собрания депутатов Алексеев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бнародования и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п.Александровский, ул.Парковая, д.15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, расположенных на территории Алексеевского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4.11.2018 года № 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миссия по обсуждению проекта решения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лексеевского сельсовета Касторенского района «О проекте бюджета Алексеевского сельсовета Касторенского района Курской области на 2019 год и плановый период 2020 – 2021 годов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Якушева Татьяна Николаевна – депутат Собрания депутатов Алексеевского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Языкова Ирина Викторовна – депутат Собрания депутатов Алексеевского сельсовета Касторенского район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2. Пономарева Мария Викторовна – заместитель главы администрации Алексеевского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0:00Z</dcterms:created>
  <dc:creator>2116</dc:creator>
  <dc:description/>
  <cp:keywords/>
  <dc:language>en-US</dc:language>
  <cp:lastModifiedBy>User</cp:lastModifiedBy>
  <cp:lastPrinted>2002-01-01T08:12:00Z</cp:lastPrinted>
  <dcterms:modified xsi:type="dcterms:W3CDTF">2002-01-01T03:56:00Z</dcterms:modified>
  <cp:revision>16</cp:revision>
  <dc:subject/>
  <dc:title>Приложение 2</dc:title>
</cp:coreProperties>
</file>