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  <w:bCs/>
        </w:rPr>
        <w:t>АЛЕКСЕЕВСКОГО СЕЛЬСОВЕТА</w:t>
      </w:r>
      <w:r>
        <w:rPr/>
        <w:t xml:space="preserve">                                 </w:t>
      </w:r>
      <w:r>
        <w:rPr>
          <w:b/>
          <w:bCs/>
        </w:rPr>
        <w:t>КАСТОРЕНСКОГО РАЙОНА КУРСКОЙ ОБЛАСТИ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0"/>
        <w:rPr/>
      </w:pPr>
      <w:r>
        <w:rPr>
          <w:b/>
          <w:bCs/>
        </w:rPr>
        <w:t>от 15 октября 2018 года   №80                                                                                     п.Александ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Алексеевском   сельсовете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9-2021 год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ПОСТАНОВЛЯЕТ:  </w:t>
      </w:r>
    </w:p>
    <w:p>
      <w:pPr>
        <w:pStyle w:val="Normal"/>
        <w:ind w:firstLine="708"/>
        <w:jc w:val="both"/>
        <w:rPr/>
      </w:pPr>
      <w:r>
        <w:rPr/>
        <w:t>1. Утвердить муниципальную программу «Обеспечение доступным и комфортным жильем и коммунальными услугами граждан в МО «Алексеевский сельсовет» Касторенского района Курской области»  на 2019-2021 годы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01.01.2019 года, подлежит обнародованию на информационных стендах и размещению на сайте Администрации Алексеевского сельсовет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Глава  Алексеевского сельсовета                                          В.А.Пивовар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Утверждена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Алексее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15.10.2018 г.№80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Алексеевском сельсовете Касторенского района Курской области»</w:t>
      </w:r>
    </w:p>
    <w:p>
      <w:pPr>
        <w:pStyle w:val="Normal"/>
        <w:jc w:val="center"/>
        <w:rPr/>
      </w:pPr>
      <w:r>
        <w:rPr>
          <w:b/>
          <w:bCs/>
        </w:rPr>
        <w:t>на 2019-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» на 2019-2021 годы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  «Обеспечение доступным и комфортным жильем и коммунальными услугами граждан в Алексеевском сельсовете Касторенского района Курской области» на 2019-2021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Алексеевского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19-2021 год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в 2019-2021 годах составит  115,73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2,196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23,539 тыс. рублей,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6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Алексеевского сельсовета условиями проживания, уровнем жилищно-коммунального обслуживания</w:t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Алексе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Алексе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Алексеевского сельсовета является обеспечение комфортной среды проживания и жизнедеятельности жителей Алексеевского сельсовет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Алексеевский сельсовет» на 01.01.2018 года составляет 24,6 тыс. кв. метров. Жилищный фонд состоит из индивидуальных домов, квартир в многоквартирных домах. На 01.01.2018 года признанных нуждающимися в улучшении жилищных условий семьей нет. Жилищный фонд Алексеевского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Алексеевского сельсовета на 01.01.2017 года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709"/>
        <w:gridCol w:w="992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>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Алексеевском сельсовете  на 01.01.2018 г</w:t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992"/>
        <w:gridCol w:w="993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-60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ксеевский сельсовет Касторе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лексеевском сельсовете составляет 4-6 человек за год, а смертность составляет 15-18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0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2021 году должен сложиться качественно новый уровень состояния жилищно-коммунальной сферы, характеризуемый повышением удовлетворенности населения Алексе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период 2019-2021 годы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>повышение комфортных условий проживания населения Алексеевского сельсовета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19-2021 годах составит 115,735тыс. рублей, в том числе:</w:t>
      </w:r>
    </w:p>
    <w:p>
      <w:pPr>
        <w:pStyle w:val="Normal"/>
        <w:autoSpaceDE w:val="false"/>
        <w:jc w:val="both"/>
        <w:rPr/>
      </w:pPr>
      <w:r>
        <w:rPr/>
        <w:t>2019 год – 70 тыс. рублей,</w:t>
      </w:r>
    </w:p>
    <w:p>
      <w:pPr>
        <w:pStyle w:val="Normal"/>
        <w:autoSpaceDE w:val="false"/>
        <w:jc w:val="both"/>
        <w:rPr/>
      </w:pPr>
      <w:r>
        <w:rPr/>
        <w:t>2020 год – 22,196 тыс. рублей,</w:t>
      </w:r>
    </w:p>
    <w:p>
      <w:pPr>
        <w:pStyle w:val="Normal"/>
        <w:autoSpaceDE w:val="false"/>
        <w:jc w:val="both"/>
        <w:rPr/>
      </w:pPr>
      <w:r>
        <w:rPr/>
        <w:t>2021 год – 23,539 тыс. рублей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Срок реализации Программы рассчитан на три года с 2019 по 2021 год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над реализацией Программы осуществляется Администрацией Алексеевского сельсовета  Касторенского района.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Алексеевского сельсовета Касторенского района Курской области уровнем жилищно-коммунального обслуживания.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м сельсовете</w:t>
      </w:r>
      <w:r>
        <w:rPr/>
        <w:t xml:space="preserve">  </w:t>
      </w:r>
      <w:r>
        <w:rPr>
          <w:b/>
          <w:bCs/>
        </w:rPr>
        <w:t xml:space="preserve">Касторен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19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одпрограммы </w:t>
      </w:r>
      <w:r>
        <w:rPr>
          <w:b/>
          <w:color w:val="000000"/>
        </w:rPr>
        <w:t>«Обеспечение качественными услугами ЖКХ населения Алексеевского сельсовета Касторенского  района Курской области</w:t>
      </w:r>
      <w:r>
        <w:rPr>
          <w:b/>
        </w:rPr>
        <w:t xml:space="preserve">»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Алексеевского сельсовета</w:t>
      </w:r>
      <w:r>
        <w:rPr/>
        <w:t xml:space="preserve"> </w:t>
      </w:r>
      <w:r>
        <w:rPr>
          <w:b/>
          <w:bCs/>
        </w:rPr>
        <w:t>Касторенского района Курской области» на 2019-2021 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37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лексе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Алексе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Алексе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Алексее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9-2021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Алексеевского сельсовета составляет –  120,0 тыс. рублей, в том числе по годам: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5,0 тыс. рублей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Алексее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. 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Алексе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24,6 тыс. кв.м.</w:t>
      </w:r>
      <w:r>
        <w:rPr>
          <w:color w:val="000000"/>
        </w:rPr>
        <w:t xml:space="preserve">, Алексеевская основная общеобразовательная школа – филиал Октябрьской средней общеобразовательной школы, в которой обучается 24 ученика, Алексеевский детский сад, Александровский ФАП, Раздоленский </w:t>
      </w:r>
      <w:r>
        <w:rPr/>
        <w:t>ФАП</w:t>
      </w:r>
      <w:r>
        <w:rPr>
          <w:color w:val="000000"/>
        </w:rPr>
        <w:t xml:space="preserve">, Александровский ДК </w:t>
      </w:r>
      <w:r>
        <w:rPr>
          <w:color w:val="000000"/>
          <w:spacing w:val="-2"/>
        </w:rPr>
        <w:t>на 100 посадочных мест</w:t>
      </w:r>
      <w:r>
        <w:rPr>
          <w:color w:val="000000"/>
        </w:rPr>
        <w:t xml:space="preserve"> с двумя филиалами – Алексеевский клуб и Раздоленский клуб на 50 мест каждый. Развита сеть коммерческой торговли, функционирует отделение ФГУП Почта России.  Хозяйствующий субъект – ОАО «Александровский конный завод №12»</w:t>
      </w:r>
    </w:p>
    <w:p>
      <w:pPr>
        <w:pStyle w:val="Normal"/>
        <w:ind w:firstLine="708"/>
        <w:jc w:val="both"/>
        <w:rPr/>
      </w:pPr>
      <w:r>
        <w:rPr/>
        <w:t xml:space="preserve">Водоснабжение Алексеевского сельсовета  осуществляется из местных артезианских скважин. Одиночное протяжение уличной водопроводной сети составляет 12,3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НО «Водоснабжение Алексеевского сельсовета». 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Алексее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Алексеевского сельсовета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Алексе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од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Алексеевского сельсовета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Алексе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Алексеевского сельсовета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Алексе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Алексе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Алексеевского сельсове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Алексе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- 20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Алексеевского сельсовета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- 20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- 20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Алексее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709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7 г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1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- 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ексе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>
          <w:color w:val="000000"/>
        </w:rPr>
        <w:t xml:space="preserve">Решение Собрания депутатов Алексеевского сельсовета Касторенского района от 28.06.2018 № 63 «Об утверждении Правил </w:t>
      </w:r>
      <w:r>
        <w:rPr/>
        <w:t>благоустройства территории муниципального образования «Алексеевский сельсовет» Касторенского района Курской области»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Алексеевского сельсовета от 01.11.2013 № 32 «Об утверждении Порядка  разработки, реализации  и оценки эффективности муниципальных программ Алексеевского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ъем бюджетных ассигнований на реализацию муниципальной программы за счет бюджета Алексеевского сельсовета составляет –115,735 тыс. рублей, в том числе по годам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5,0 тыс. 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25,0 тыс. рублей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Алексеевского сельсовета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Алексе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Коваленко</dc:creator>
  <dc:description/>
  <cp:keywords/>
  <dc:language>en-US</dc:language>
  <cp:lastModifiedBy>User</cp:lastModifiedBy>
  <cp:lastPrinted>2002-01-01T03:43:00Z</cp:lastPrinted>
  <dcterms:modified xsi:type="dcterms:W3CDTF">2001-12-31T22:17:00Z</dcterms:modified>
  <cp:revision>14</cp:revision>
  <dc:subject/>
  <dc:title>Порядок</dc:title>
</cp:coreProperties>
</file>