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  ФЕДЕРАЦИЯ</w:t>
      </w:r>
    </w:p>
    <w:p>
      <w:pPr>
        <w:pStyle w:val="ConsPlusTitle"/>
        <w:jc w:val="center"/>
        <w:rPr/>
      </w:pPr>
      <w:r>
        <w:rPr/>
        <w:t>СОБРАНИЕ ДЕПУТАТОВ АЛЕКСЕЕ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19 октября 2018 г.                                                   №75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 сельсовета Касторенского района от 22.09.2015г. №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решения Собрания депутатов Алексеевского  сельсовета Касторенского района от 22.09.2015г. №12  «О  налоге на имущество  физических лиц»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Алексеевского сельсовета Касторенского района РЕШИЛО: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/>
      </w:pPr>
      <w:r>
        <w:rPr/>
        <w:t>а) абзац второй подпункта 1 после слов «жилых домов» дополнить словами «частей жилых домов,», после слова «квартир» дополнить словами «частей квартир,»;</w:t>
      </w:r>
    </w:p>
    <w:p>
      <w:pPr>
        <w:pStyle w:val="Normal"/>
        <w:ind w:firstLine="851"/>
        <w:jc w:val="both"/>
        <w:rPr/>
      </w:pPr>
      <w:r>
        <w:rPr/>
        <w:t>б) абзац пятый подпункта 1 после слов «гаражей и машино – мест» дополнить словами «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ind w:firstLine="851"/>
        <w:jc w:val="both"/>
        <w:rPr/>
      </w:pPr>
      <w:r>
        <w:rPr/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>Алексеевского сельсовет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Касторенского района                                                    Е.А.Сурков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Глава Алексеевского сельсовета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Касторенского района                                                     В.А. Пивовар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widowControl w:val="false"/>
        <w:spacing w:lineRule="auto" w:line="232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Cs w:val="24"/>
    </w:rPr>
  </w:style>
  <w:style w:type="paragraph" w:styleId="1">
    <w:name w:val="Название объекта1"/>
    <w:basedOn w:val="Normal"/>
    <w:next w:val="Normal"/>
    <w:qFormat/>
    <w:pPr>
      <w:autoSpaceDE w:val="false"/>
      <w:spacing w:lineRule="auto" w:line="360"/>
      <w:ind w:firstLine="54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user</dc:creator>
  <dc:description/>
  <cp:keywords/>
  <dc:language>en-US</dc:language>
  <cp:lastModifiedBy>User</cp:lastModifiedBy>
  <cp:lastPrinted>2002-01-01T00:38:00Z</cp:lastPrinted>
  <dcterms:modified xsi:type="dcterms:W3CDTF">2001-12-31T21:38:00Z</dcterms:modified>
  <cp:revision>2</cp:revision>
  <dc:subject/>
  <dc:title>РЕШЕНИЕ</dc:title>
</cp:coreProperties>
</file>