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АЛЕКСЕЕ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18 марта 2024 г. № 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роведении публичных слушаний по проекту реш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брания депутатов Алексеевского сельсовета Касторен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Отчет об исполнении бюджета Алексеевского сельсовета Касторенского района Курской области за 2023 год»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Руководствуясь ст.15, ст.31 Устава муниципального образования «Алексеевский сельсовет» Касторенского района Курской области, Администрация Алексеевского сельсовета Касторенского района 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Провести публичные слушания по проекту решения Собрания депутатов Алексеевского сельсовета Касторенского района «Отчет об исполнении бюджета Алексеевского сельсовета Касторенского района Курской области за 2023 год» 08 апреля 2022 года в 11-00 часов по адресу: Курская область, Касторенский район, п.Александровский, ул. Парковая, д. 15, (Администрация Алексеевского сельсовета Касторенского района)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Утвердить Порядок учета предложений по проекту решения Собрания депутатов Алексеевского сельсовета Касторенского района «Отчет об исполнении бюджета Алексеевского сельсовета Касторенского района Курской области за 2023 год» согласно приложению № 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Утвердить Порядок участия граждан в обсуждении проекта решения Собрания депутатов Алексеевского сельсовета Касторенского района «Отчет об исполнении бюджета Алексеевского сельсовета Касторенского района Курской области за 2023 год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гласно приложению № 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Создать и утвердить состав комиссии по обсуждению проекта решения Собрания депутатов Алексеевского  сельсовета Касторенского района «Отчет об исполнении бюджета Алексеевского сельсовета Касторенского района Курской области за 2023 год»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ему и учету предложений по нему согласно приложению №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 Комиссии обобщить и систематизировать предложения по проекту решения Собрания депутатов Алексеевского сельсовета Касторенского района «Отчет об исполнении бюджета Алексеевского сельсовета Касторенского района Курской области за 2023 год»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Комиссии обобщенные и систематизированные материалы предоставить Собранию депутатов Алексеевского сельсовета Касторенского района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 Опубликовать настоящее постановление на официальном сайте Администрации Алексеевского сельсовета Касторенского района в сети Интернет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Алексеевского сельсовета                                         </w:t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сторенского района                                                        С.А.Анышева</w:t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21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21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ексеевского сельсовета</w:t>
      </w:r>
    </w:p>
    <w:p>
      <w:pPr>
        <w:pStyle w:val="21"/>
        <w:widowControl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8.03.2024 года № 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учета предложе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 проекту решения Собрания депутатов Алексеевского сельсовета Касторенского района «Отчет об исполнении бюджета Алексеевского сельсовета Касторенского района Курской области за 2023 год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публикованному проекту решения Собрания депутатов   Алексеевского сельсовета Касторенского района «Отчет об исполнении бюджета Алексеевского сельсовета Касторенского района Курской области за 2023 год» (далее - проект решения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Предложения по проекту решения вносятся гражданами, проживающими на территории Алексеевского сельсовета Касторенского района, как от индивидуальных авторов, так и коллективны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Предложения по проекту решения вносятся в комиссию в письменном виде   по адресу: Курская область, Касторенский район, п.Александровский, ул. Парковая, д.15 и рассматриваются ею в соответствии с настоящим Порядком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 Предложения по проекту решения вносятся в комиссию в течение 20 дней со дня его официального опубликов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 Поступившие предложения регистрируются комиссией в день поступ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6. Предложения по проекту решения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Алексеевского сельсовета Касторенского района в течение 5 дней со дня завершения приема предложен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21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21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ексеевского сельсовета</w:t>
      </w:r>
    </w:p>
    <w:p>
      <w:pPr>
        <w:pStyle w:val="21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 18.03.2024 года № 10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участия граждан в обсуждении проекта реш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брания депутатов Алексеевского сельсовета Касторен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Отчет об исполнении бюджета Алексеевского сельсовета Касторенского района Курской области за 2023 год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публикованного проекта решения Собрания депутатов Алексеевского сельсовета Касторенского района «Отчет об исполнении бюджета Алексеевского сельсовета Касторенского района Курской области за 2023 год»  (далее - проект решения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Обсуждение проекта решения начинается со дня его официального опубликования, который публикуется не позднее, чем за 30 дней до дня рассмотрения на заседании Собрания депутатов Алексеевского сельсовета Касторенского района вопроса о принятии реш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Период обсуждения составляет 20 дней со дня официального опубликования проекта решения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Все предложения граждан по существу обсуждаемых вопросов направляются в комиссию по адресу: Курская область, Касторенский район, Алексеевский  сельсовет, п.Александровский, ул. Парковая, дом.15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 Обсуждение гражданами проекта решения может проводиться также путем коллективных обсуждений, проводимых в организациях Алексеев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. Индивидуальные и коллективные предложения должны быть представлены в комиссию не позднее 18.00 часов последнего дня обсуждения.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21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21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ексеевского сельсовета</w:t>
      </w:r>
    </w:p>
    <w:p>
      <w:pPr>
        <w:pStyle w:val="21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18.03.2024 года № 10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Комиссия по обсуждению проекта решения «Отчет об исполнении бюджета Алексеевского сельсовета Касторенского района Курской области за 2022 год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о приему и учету предложен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едседатель комиссии – Якушева Татьяна Николаевна – депутат Собрания депутатов Алексеевского сельсовета Касторен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Члены комиссии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Зуйкова Любовь Ивановна – депутат Собрания депутатов Алексеевского сельсовета Касторен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Серых Татьяна Викторовна – депутат Собрания депутатов Алексеевского сельсовета Касторен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hanging="0"/>
      <w:jc w:val="center"/>
    </w:pPr>
    <w:rPr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16:00Z</dcterms:created>
  <dc:creator>2116</dc:creator>
  <dc:description/>
  <cp:keywords/>
  <dc:language>en-US</dc:language>
  <cp:lastModifiedBy>Alex</cp:lastModifiedBy>
  <cp:lastPrinted>2002-01-03T04:57:00Z</cp:lastPrinted>
  <dcterms:modified xsi:type="dcterms:W3CDTF">2024-03-28T10:57:00Z</dcterms:modified>
  <cp:revision>6</cp:revision>
  <dc:subject/>
  <dc:title>Приложение 2</dc:title>
</cp:coreProperties>
</file>